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7355</wp:posOffset>
            </wp:positionH>
            <wp:positionV relativeFrom="paragraph">
              <wp:posOffset>78740</wp:posOffset>
            </wp:positionV>
            <wp:extent cx="2331720" cy="734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 3: CONSE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ENGLISH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Title of research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o become a participant in the research, you or your parent/legal guardian are advised to sign this Consent Form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I herewith confirm that I have met the requirement of age and am capable of acting on behalf of myself /* as a parent/legal guardian as follows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7350" w:leader="none"/>
        </w:tabs>
        <w:spacing w:lineRule="auto" w:line="240" w:before="0" w:after="0"/>
        <w:ind w:left="720" w:hanging="270"/>
        <w:jc w:val="both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350" w:leader="none"/>
        </w:tabs>
        <w:spacing w:lineRule="auto" w:line="240" w:before="0" w:after="0"/>
        <w:ind w:left="720" w:hanging="270"/>
        <w:jc w:val="both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 I understand the nature and scope of the research being undertaken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 All my questions relating to this research and my participation therein have been answered to my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satisfaction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.  I voluntarily agree to take part in this research, to follow the study procedures and to provide all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necessary information to the investigators as requested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4.  I may at any time choose to withdraw from this research without giving reason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5.  I have received a copy of the Subjects Information Sheet and Consent Form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6.  Except for damages resulting from negligent or malicious conduct of the researcher(s), I hereby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release and discharge  University of Malaya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en-US"/>
        </w:rPr>
        <w:t xml:space="preserve">  and  all participating researchers from all liability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associated with, arising out of, or related to my participation and agree to hold them harmless from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any harm or loss that may be incurred by me due to my participation in the research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7. I have read and understood all the terms and conditions of my participation in the   research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lang w:eastAsia="ms-MY"/>
        </w:rPr>
      </w:pPr>
      <w:r>
        <w:rPr>
          <w:rFonts w:eastAsia="Times New Roman" w:cs="Times New Roman" w:ascii="Times New Roman" w:hAnsi="Times New Roman"/>
          <w:bCs/>
          <w:color w:val="000000"/>
          <w:lang w:eastAsia="ms-MY"/>
        </w:rPr>
        <w:t>I have read the statements above, understand the same, and voluntarily sign this form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ms-MY"/>
        </w:rPr>
        <w:t>Dated :_____ day _____ month ______ yea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ms-MY"/>
        </w:rPr>
      </w:pPr>
      <w:r>
        <w:rPr>
          <w:rFonts w:eastAsia="Times New Roman" w:cs="Times New Roman" w:ascii="Times New Roman" w:hAnsi="Times New Roman"/>
          <w:bCs/>
          <w:color w:val="000000"/>
          <w:lang w:eastAsia="ms-MY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of participants (18 years &amp; above)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/Passport number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24155</wp:posOffset>
                </wp:positionV>
                <wp:extent cx="691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Signature: _______________________        Date:______________________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o be filled by parents/legal guardians for participants aged below 18 years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of parent/legal guardian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/Passport number Parent/legal guardian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ature of parent/legal guardian: _______________          Date: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96545</wp:posOffset>
                </wp:positionV>
                <wp:extent cx="691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Ralationship of the guardian to the participant: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of researcher: ___________________________</w:t>
        <w:tab/>
        <w:t>IC/Passport number: 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Signature of researcher: ________________________</w:t>
        <w:tab/>
        <w:tab/>
        <w:t xml:space="preserve">  </w:t>
        <w:tab/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3:00Z</dcterms:created>
  <dc:creator>user</dc:creator>
  <dc:description/>
  <cp:keywords/>
  <dc:language>en-US</dc:language>
  <cp:lastModifiedBy>AUFZALINA BINTI MOHD YUSOF</cp:lastModifiedBy>
  <cp:lastPrinted>2016-10-13T15:40:00Z</cp:lastPrinted>
  <dcterms:modified xsi:type="dcterms:W3CDTF">2023-06-08T04:23:00Z</dcterms:modified>
  <cp:revision>2</cp:revision>
  <dc:subject/>
  <dc:title/>
</cp:coreProperties>
</file>