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1155</wp:posOffset>
            </wp:positionH>
            <wp:positionV relativeFrom="paragraph">
              <wp:posOffset>40640</wp:posOffset>
            </wp:positionV>
            <wp:extent cx="2331720" cy="734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BORANG 3 : BORANG KEBENAR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AHASA MELAYU)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juk penyelidikan: 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uk menjadi peserta dalam penyelidikan ini, anda dan ibu bapa/penjaga yang sah dinasihati untuk  menandatangni Borang Kebenaran ini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menandatangani mukasurat ini, saya mengesahkan yang berikut: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aya memahami skop penyelidikan yang dijalankan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 Saya berpuas hati dengan semua soalan dan penglibatan saya dalam penyelidikan i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aya secara sukarela mengambil bahagian dalam penyelidikan ini, mengikuti segala prosedur dan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mberikan maklumat yang bersesuaian seperti yang diminta oleh penyelidik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aya boleh memilih untuk menarik diri daripada penyelidikan ini tanpa memberikan sebarang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asan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  Saya telah menerima satu salinan Borang  Maklumat Peserta dan Borang Kebenara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ecuali bagi kerosakan yang berlaku akibat daripada perlakuan cuai atau niat jahat penyelidik, say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ngan ini melepaskan penyelidik  dan Universiti  Malaya daripada segala tanggungan yang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kaitkan, yang timbul atau berkaitan dengan penyertaan saya serta,  saya juga bersetuju untu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lepaskan penyelidik dari sebarang bahaya atau kerugian yang mungkin disebabkan oleh saya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lalui penyelidikan i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aya telah membaca dan memahami semua terma dan syarat berkenaan penglibatan saya dalam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nyelidikan ini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 telah membaca pernyataan di atas, memahami, dan secara sukarela menandatangi borang ini.</w:t>
      </w:r>
    </w:p>
    <w:p>
      <w:pPr>
        <w:pStyle w:val="NoSpacing"/>
        <w:ind w:left="1416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arikh : _____ hari _____ bulan ______tahu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peserta (umur 18 tahun &amp; keatas): ___________________________________________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Kad Pengenalan/Passport: 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datangan: ______________________      Tarikh: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68580</wp:posOffset>
                </wp:positionV>
                <wp:extent cx="691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5.4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ntuk diisi oleh ibu bapa/ penjaga yang sah bagi peserta berumur kurang daripada 18 tahun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ibu bapa/penjaga yang sah: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Kad Pengenalan/Passport: 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Tandatangan ibu bapa/penjaga yang sah: _____________________    Tarikh: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ungan penjaga dengan peserta: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en-MY" w:eastAsia="en-US"/>
        </w:rPr>
      </w:pPr>
      <w:r>
        <w:rPr>
          <w:rFonts w:cs="Times New Roman" w:ascii="Times New Roman" w:hAnsi="Times New Roman"/>
          <w:b/>
          <w:i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99695</wp:posOffset>
                </wp:positionV>
                <wp:extent cx="691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6pt;margin-top:7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Penyelidik: 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datangan  Penyelidik: ________________________________________  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o. Kad Pengenalan/Passport: __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4:00Z</dcterms:created>
  <dc:creator>user</dc:creator>
  <dc:description/>
  <cp:keywords/>
  <dc:language>en-US</dc:language>
  <cp:lastModifiedBy>AUFZALINA BINTI MOHD YUSOF</cp:lastModifiedBy>
  <cp:lastPrinted>2015-12-15T14:41:00Z</cp:lastPrinted>
  <dcterms:modified xsi:type="dcterms:W3CDTF">2023-06-08T04:24:00Z</dcterms:modified>
  <cp:revision>2</cp:revision>
  <dc:subject/>
  <dc:title/>
</cp:coreProperties>
</file>