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-60325</wp:posOffset>
            </wp:positionV>
            <wp:extent cx="2795905" cy="880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AMENDMENT TO RESEARCH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A : BRIEF DETAILS OF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pos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  <w:tab/>
        <w:t>: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tart</w:t>
        <w:tab/>
        <w:tab/>
        <w:t>: From _____(</w:t>
      </w:r>
      <w:r>
        <w:rPr>
          <w:rFonts w:cs="Times New Roman" w:ascii="Times New Roman" w:hAnsi="Times New Roman"/>
          <w:i/>
          <w:sz w:val="24"/>
          <w:szCs w:val="24"/>
        </w:rPr>
        <w:t>mm/yyyy</w:t>
      </w:r>
      <w:r>
        <w:rPr>
          <w:rFonts w:cs="Times New Roman" w:ascii="Times New Roman" w:hAnsi="Times New Roman"/>
          <w:sz w:val="24"/>
          <w:szCs w:val="24"/>
        </w:rPr>
        <w:t>)______to______(</w:t>
      </w:r>
      <w:r>
        <w:rPr>
          <w:rFonts w:cs="Times New Roman" w:ascii="Times New Roman" w:hAnsi="Times New Roman"/>
          <w:i/>
          <w:sz w:val="24"/>
          <w:szCs w:val="24"/>
        </w:rPr>
        <w:t>mm/yyyy</w:t>
      </w:r>
      <w:r>
        <w:rPr>
          <w:rFonts w:cs="Times New Roman" w:ascii="Times New Roman" w:hAnsi="Times New Roman"/>
          <w:sz w:val="24"/>
          <w:szCs w:val="24"/>
        </w:rPr>
        <w:t>)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REC Reference No.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 (P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</w:t>
        <w:tab/>
        <w:tab/>
        <w:t xml:space="preserve">: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>Permanent Staff</w:t>
        <w:tab/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Contract Staf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- Investigator (if an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</w:t>
        <w:tab/>
        <w:tab/>
        <w:t xml:space="preserve">: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>Permanent Staff</w:t>
        <w:tab/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Times New Roman" w:ascii="Times New Roman" w:hAnsi="Times New Roman"/>
          <w:sz w:val="24"/>
          <w:szCs w:val="24"/>
        </w:rPr>
        <w:t xml:space="preserve"> Contract Staff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Institute/Centre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</w:t>
        <w:tab/>
        <w:t>Student Principal Investigator (PI) only.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>: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cademy/Faculty</w:t>
        <w:tab/>
        <w:t>: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/Cen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gree/Programme</w:t>
        <w:tab/>
        <w:t>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pervisor </w:t>
        <w:tab/>
        <w:tab/>
        <w:t>: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Research funding/ Grants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 B : ASPECT OF CHANGES INVOLVED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Date of project approval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Change of Tit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Change of Investigator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Change of research method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Change of Participant Samp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Change of Method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Changes of Procedures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389" w:hanging="5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Changes to documents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/>
              </w:rPr>
              <w:t>(List of documents submitted for approva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Question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onsent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Recruitments le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Others, please s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ate:                                                               Signature of Applicant:</w:t>
      </w:r>
    </w:p>
    <w:p>
      <w:pPr>
        <w:pStyle w:val="Normal"/>
        <w:spacing w:lineRule="auto" w:line="240" w:before="0" w:after="0"/>
        <w:ind w:right="39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548005</wp:posOffset>
                </wp:positionV>
                <wp:extent cx="355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43.15pt;width: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548005</wp:posOffset>
                </wp:positionV>
                <wp:extent cx="355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3.15pt;width:2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7195</wp:posOffset>
                </wp:positionH>
                <wp:positionV relativeFrom="paragraph">
                  <wp:posOffset>852805</wp:posOffset>
                </wp:positionV>
                <wp:extent cx="3556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67.15pt;width:2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Name in Fu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69545</wp:posOffset>
                </wp:positionV>
                <wp:extent cx="6927850" cy="1908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Approval by Chairperson of UMRE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amendment of the research project has bee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Approved                Not Approv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eed further revision:   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ignature &amp; Stamping: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pt;height:150.25pt;mso-wrap-distance-left:9.05pt;mso-wrap-distance-right:9.05pt;mso-wrap-distance-top:0pt;mso-wrap-distance-bottom:0pt;margin-top:13.35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Approval by Chairperson of UMREC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amendment of the research project has been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Approved                Not Approve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eed further revision:   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ignature &amp; Stamping:       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1:00Z</dcterms:created>
  <dc:creator>user</dc:creator>
  <dc:description/>
  <cp:keywords/>
  <dc:language>en-US</dc:language>
  <cp:lastModifiedBy>AUFZALINA BINTI MOHD YUSOF</cp:lastModifiedBy>
  <dcterms:modified xsi:type="dcterms:W3CDTF">2023-06-08T04:31:00Z</dcterms:modified>
  <cp:revision>2</cp:revision>
  <dc:subject/>
  <dc:title/>
</cp:coreProperties>
</file>