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2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600075</wp:posOffset>
                      </wp:positionV>
                      <wp:extent cx="635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600075</wp:posOffset>
                      </wp:positionV>
                      <wp:extent cx="3562985" cy="386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. Akaun Projek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ct Account N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5pt;height:30.4pt;mso-wrap-distance-left:9.05pt;mso-wrap-distance-right:9.05pt;mso-wrap-distance-top:0pt;mso-wrap-distance-bottom:0pt;margin-top:-47.2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. Akaun Projek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ct Account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FINAL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POSTGRADUATE RESEARCH FUND (PPP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ms-MY"/>
              </w:rPr>
              <w:t>Laporan Akhir Peruntukan Penyelidikan Pascasiswazah (PPP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8315</wp:posOffset>
                  </wp:positionV>
                  <wp:extent cx="1252220" cy="641350"/>
                  <wp:effectExtent l="0" t="0" r="0" b="0"/>
                  <wp:wrapTight wrapText="bothSides">
                    <wp:wrapPolygon edited="0">
                      <wp:start x="-275" y="0"/>
                      <wp:lineTo x="-275" y="21298"/>
                      <wp:lineTo x="21672" y="21298"/>
                      <wp:lineTo x="21672" y="0"/>
                      <wp:lineTo x="-275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  <w:lang w:val="sv-SE"/>
              </w:rPr>
              <w:t>Pindaan 1/2016</w:t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-1352550</wp:posOffset>
                      </wp:positionV>
                      <wp:extent cx="1795780" cy="377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RANG PPP – P2(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29.7pt;mso-wrap-distance-left:9.05pt;mso-wrap-distance-right:9.05pt;mso-wrap-distance-top:0pt;mso-wrap-distance-bottom:0pt;margin-top:-106.5pt;mso-position-vertical-relative:text;margin-left:-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RANG PPP – P2(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NAME OF PROJECT  SUPERVISOR 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e Ketua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FACULTY        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Fakulti               : </w:t>
            </w:r>
          </w:p>
          <w:p>
            <w:pPr>
              <w:pStyle w:val="Heading7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NO. TELEPHONE  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o. Telef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EMAIL                     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Em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B.     RESEARCH PROJECT</w:t>
            </w:r>
          </w:p>
        </w:tc>
      </w:tr>
      <w:tr>
        <w:trPr>
          <w:trHeight w:val="1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6896100" cy="48812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0" cy="488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1"/>
                                    <w:gridCol w:w="1050"/>
                                    <w:gridCol w:w="1094"/>
                                    <w:gridCol w:w="1002"/>
                                    <w:gridCol w:w="1001"/>
                                    <w:gridCol w:w="1001"/>
                                    <w:gridCol w:w="1001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6" w:leader="none"/>
                                          </w:tabs>
                                          <w:ind w:left="-108" w:firstLine="10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HIEVEMENT PERCENTAGE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jects listed under this gr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 - 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 - 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9 - 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 - 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0 - 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6" w:leader="none"/>
                                          </w:tabs>
                                          <w:ind w:left="-108" w:firstLine="108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6 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6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1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ostgraduate Student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2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ostgraduate Student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3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TAJUK_PROJEK_3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ostgraduate Student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NAMA_PELAJAR_3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4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TAJUK_PROJEK_4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NAMA_PELAJAR_4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oject 5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TAJUK_PROJEK_5_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MERGEFIELD NAMA_PELAJAR_5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6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7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8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9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oject 10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graduate Student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pt;height:384.35pt;mso-wrap-distance-left:9pt;mso-wrap-distance-right:9pt;mso-wrap-distance-top:0pt;mso-wrap-distance-bottom:0pt;margin-top:13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  <w:gridCol w:w="1050"/>
                              <w:gridCol w:w="1094"/>
                              <w:gridCol w:w="1002"/>
                              <w:gridCol w:w="1001"/>
                              <w:gridCol w:w="1001"/>
                              <w:gridCol w:w="100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HIEVEMENT PERCENTAG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jects listed under this gran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 - 22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3 - 38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9 - 54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5 - 69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0 - 85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ind w:left="-108" w:firstLine="108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6 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1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stgraduate Student :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2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stgraduate Student :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3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TAJUK_PROJEK_3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stgraduate Student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NAMA_PELAJAR_3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4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TAJUK_PROJEK_4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NAMA_PELAJAR_4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ct 5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TAJUK_PROJEK_5_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NAMA_PELAJAR_5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6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7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8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9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ct 10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graduate Student 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( * ) Please tick ( √ ) in the appropriate column</w: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C.     RESEARCH OUTPUT</w:t>
            </w:r>
          </w:p>
        </w:tc>
      </w:tr>
      <w:tr>
        <w:trPr>
          <w:trHeight w:val="1232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Tier 1/ Tier 2 ISI WOS Journal Paper : __________</w:t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script Publish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e.g: Juror Judgement as informational integration: Combining evidential and nonevidential information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Kaplan, M.G., &amp; Kemerick, G. D. (1974).  Juror judgement as informational integration: Combining evidential and nonevidential information. Journal of Personality and Social Psychology, 30, 493-499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Please state contributions of the PPP grant related to this public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Manuscript in preparation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   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.g: The effect of physical appearance on the judgement of guilt, interpersonal attraction, and severity of recommended punishment in a simulated jury task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Efran, M. G. (1974). The effect of physical appearance on the judgement of guilt, interpersonal attraction, and severity of recommended punishment in a simulated jury task. </w:t>
                  </w: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  <w:t>Journal of Research in Personality, 8, 45-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√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ference / Proceeding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3969"/>
              <w:gridCol w:w="1417"/>
              <w:gridCol w:w="1701"/>
            </w:tblGrid>
            <w:tr>
              <w:trPr>
                <w:trHeight w:val="3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Tit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Conference 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lace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.g:  Implementing  Communication Strategies in Listening / Speaking Classes in Univesity of Malay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International Communication Association Annual Conferen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20 Sept 2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Sheraton Seattle Hotel, United States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Please tick (√) the respective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e.g: </w:t>
                  </w:r>
                  <w:r>
                    <w:rPr>
                      <w:rStyle w:val="Emphasis"/>
                      <w:rFonts w:cs="Arial" w:ascii="Arial" w:hAnsi="Arial"/>
                      <w:b/>
                      <w:sz w:val="14"/>
                      <w:szCs w:val="14"/>
                    </w:rPr>
                    <w:t>Cut to the chase: Online video editing and the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4"/>
                      <w:szCs w:val="14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sz w:val="14"/>
                      <w:szCs w:val="14"/>
                    </w:rPr>
                    <w:t>    Wadsworth consta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Smith, P. (2012). </w:t>
                  </w:r>
                  <w:r>
                    <w:rPr>
                      <w:rStyle w:val="Emphasis"/>
                      <w:rFonts w:cs="Arial" w:ascii="Arial" w:hAnsi="Arial"/>
                      <w:b/>
                      <w:sz w:val="14"/>
                      <w:szCs w:val="14"/>
                    </w:rPr>
                    <w:t>Cut to the chase: Online video editing and the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4"/>
                      <w:szCs w:val="14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sz w:val="14"/>
                      <w:szCs w:val="14"/>
                    </w:rPr>
                    <w:t>    Wadsworth constant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(3rd ed.). Washington, DC: E &amp; K Publishing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Chapter in Boo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, page #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.g: Behavioral Endocrinolog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Ex: Sapolsky. R.M. 1992. Neuroendocrinolory of the stress respon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In: (Ed., booker, J.B., Breedlove, S.M. and Crews, D.) Behavioral Endocrinology, MIT Press, Cambridge, MA, Pp. 287-32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INTELECTUAL PROPERTY RIGHT (IP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2693"/>
            </w:tblGrid>
            <w:tr>
              <w:trPr>
                <w:trHeight w:val="3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IP No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e.g: Performance Detection Syste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IP201200112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Others IPR (Copyright, Industrial Design, Trademark, etc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2694"/>
              <w:gridCol w:w="2280"/>
              <w:gridCol w:w="1405"/>
              <w:gridCol w:w="2215"/>
            </w:tblGrid>
            <w:tr>
              <w:trPr>
                <w:trHeight w:val="3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Typ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Nam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Year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gistration Number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e.g : Trademark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e.g : Kim Kah Hwi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DeCO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2010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  <w:t>20100081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.   EXPENDITURE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belanjaan)</w:t>
            </w:r>
          </w:p>
        </w:tc>
      </w:tr>
      <w:tr>
        <w:trPr>
          <w:trHeight w:val="204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udget Approved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untukan dilulusk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RM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116840</wp:posOffset>
                      </wp:positionV>
                      <wp:extent cx="914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4pt;margin-top:9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Amount Spent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Jumlah Perbelanja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alance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24765</wp:posOffset>
                      </wp:positionV>
                      <wp:extent cx="914400" cy="0"/>
                      <wp:effectExtent l="0" t="17780" r="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pt,1.95pt" to="280.35pt,1.9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: 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atusan Belanja)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  <w:t xml:space="preserve">E.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PROBLEMS / CONSTRAINTS IF ANY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ms-MY"/>
              </w:rPr>
              <w:t>(Masalah/ Kekangan sekiranya ada)</w:t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F. RECOMMENDATION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Cadangan / Penambahbaikan)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G.   RESEARCH ABSTRACT – Not More Than 200 Words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Abstrak Penyelidikan – Tidak melebihi 200 patah perkataan)</w:t>
            </w:r>
          </w:p>
        </w:tc>
      </w:tr>
      <w:tr>
        <w:trPr>
          <w:trHeight w:val="159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ndatang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H.    COMMENTS, IF ANY/ ENDORSEMENT BY DEPUTY DEAN / DIRECTOR (RESEARC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Komen, sekiranya ada/ Pengesahan oleh Timbalan Dekan / Pengarah (Penyelidikan) </w:t>
            </w:r>
          </w:p>
        </w:tc>
      </w:tr>
      <w:tr>
        <w:trPr>
          <w:trHeight w:val="32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I.   COMMENTS, IF ANY/ ENDORSEMENT BY INSTITUTE OF RESEARCH MANAGEMENT &amp; MONITORING (IPPP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Komen, sekiranya ada/ Pengesahan oleh Institut Pengurusan &amp; Pemantauan Penyelidikan (IPPP)</w:t>
            </w:r>
          </w:p>
        </w:tc>
      </w:tr>
      <w:tr>
        <w:trPr>
          <w:trHeight w:val="32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vanish/>
          <w:sz w:val="18"/>
          <w:szCs w:val="18"/>
          <w:lang w:val="ms-MY"/>
        </w:rPr>
      </w:pPr>
      <w:r>
        <w:rPr>
          <w:rFonts w:cs="Arial" w:ascii="Arial" w:hAnsi="Arial"/>
          <w:b/>
          <w:vanish/>
          <w:sz w:val="18"/>
          <w:szCs w:val="18"/>
          <w:lang w:val="ms-MY"/>
        </w:rPr>
      </w:r>
    </w:p>
    <w:sectPr>
      <w:footerReference w:type="default" r:id="rId3"/>
      <w:type w:val="nextPage"/>
      <w:pgSz w:w="12240" w:h="15840"/>
      <w:pgMar w:left="1797" w:right="1797" w:gutter="0" w:header="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M-PT02-PK01-BR009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mohe</dc:creator>
  <dc:description/>
  <cp:keywords/>
  <dc:language>en-US</dc:language>
  <cp:lastModifiedBy>mrni</cp:lastModifiedBy>
  <cp:lastPrinted>2013-10-23T09:33:00Z</cp:lastPrinted>
  <dcterms:modified xsi:type="dcterms:W3CDTF">2016-05-06T07:40:00Z</dcterms:modified>
  <cp:revision>2</cp:revision>
  <dc:subject/>
  <dc:title>Kod Projek   :</dc:title>
</cp:coreProperties>
</file>