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GUIDELINE FOR RESEARCH GRANT EXPENS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36"/>
        <w:gridCol w:w="2693"/>
        <w:gridCol w:w="3112"/>
        <w:gridCol w:w="2585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XPENSES CATEGORIES</w:t>
            </w:r>
          </w:p>
        </w:tc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YPE OF GRANT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M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SCIENCEFUN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 xml:space="preserve">MO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FRGS/ERGS/PRGS/LRG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RU G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UMRG/BKP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PP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URCHASING OF EQUIP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b/>
                <w:lang w:val="en-GB"/>
              </w:rPr>
              <w:t>Subject to current guideline from UM/ MOHE/ M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ll procurement MUST BE DETAILED in the original propos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b/>
                <w:lang w:val="en-GB"/>
              </w:rPr>
              <w:t>All equipment purchased under research grant MUST FOLLOW THE PROCUREMENT PROCEDURE adhered by Burs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b/>
                <w:lang w:val="en-GB"/>
              </w:rPr>
              <w:t>All equipment MUST BE TAGGED AND RETURNED TO THE DEPARTMENT after completion of projec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 xml:space="preserve">All items listed in the approval budget can be purchases but for equipment </w:t>
            </w:r>
            <w:r>
              <w:rPr>
                <w:rFonts w:cs="Calibri"/>
                <w:b/>
                <w:lang w:val="en-GB"/>
              </w:rPr>
              <w:t>not listed</w:t>
            </w:r>
            <w:r>
              <w:rPr>
                <w:rFonts w:cs="Calibri"/>
                <w:lang w:val="en-GB"/>
              </w:rPr>
              <w:t xml:space="preserve"> in the Approval Budget, researcher must apply to MOSTI through IPPP with strong justification and supporting documen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RGS/ERGS / PRGS/LR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ximum allocation allowed for buying equipment must not exceed 40% of total gra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THER REGUL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ach purchasing of equipment must get approval from Deputy Director (Research Grant Management) by using Application For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searchers (PI) are not allowed to buy tablet computer / gadget including I-Pad or Samsung Galaxy Tab. Application for the above gadgets for research on IT with strong justification may be consider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>Researchers are allowed to buy laptop once in 3 years and the laptop must be returned to the Department upon the completion of the project or if the PI resigns from UM / termination of contrac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b/>
                <w:lang w:val="en-GB"/>
              </w:rPr>
              <w:t>UMR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ximum allocation allowed for buying equipment must not exceed 40% of total gra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K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ximum allocation allowed for buying equipment must not exceed RM 10,0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THER REGU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>Each purchasing of equipment must get approval from Dean Cluster (UMRG) / Director (Research Grant Management) (BKP) by using Application For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>Researchers (PI) are not allowed to buy tablet computer / gadget including I-Pad or Samsung Galaxy Tab. Application for the above gadgets for research on IT with strong justification may be consider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searchers are allowed to buy laptop once in 3 years and the laptop must be returned to the Department upon the completion of the project or if the PI resigns from UM / termination of contract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Only lab equipment less than RM 3000 are allowed and can be purchased under </w:t>
            </w:r>
            <w:r>
              <w:rPr>
                <w:rFonts w:cs="Calibri"/>
                <w:b/>
                <w:lang w:val="en-GB"/>
              </w:rPr>
              <w:t>RESEARCH MATERIAL VOT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>Researchers (PPP Holder) are not allowed to buy digital equipment such as laptop, desktop, digital camera and GP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PP grant cannot be used for thesis preparation including photocopy, binding, proof reading et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ach purchasing of equipment must get approval from Director (Research Grant Management) by using Application Form.</w:t>
            </w:r>
          </w:p>
        </w:tc>
      </w:tr>
    </w:tbl>
    <w:p>
      <w:pPr>
        <w:pStyle w:val="Normal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21920</wp:posOffset>
                </wp:positionV>
                <wp:extent cx="839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699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* PLEASE GET APPROVAL FROM CENTRE OF RESEARCH GRANT MANAGEMENT (PPGP), IPPP OR RESEARCH CLUSTERS BEFORE PROCUREMENT OF EQUIP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661pt;height:37pt;mso-wrap-distance-left:9.05pt;mso-wrap-distance-right:9.05pt;mso-wrap-distance-top:0pt;mso-wrap-distance-bottom:0pt;margin-top:9.6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</w:rPr>
                        <w:t>* PLEASE GET APPROVAL FROM CENTRE OF RESEARCH GRANT MANAGEMENT (PPGP), IPPP OR RESEARCH CLUSTERS BEFORE PROCUREMENT OF EQUIP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23"/>
        <w:gridCol w:w="2528"/>
        <w:gridCol w:w="2532"/>
        <w:gridCol w:w="2840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XPENSES CATEGORIES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YPE OF GRANT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M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SCIENCEFUND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 xml:space="preserve">MO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FRGS/ERGS/PRGS/LRGS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RU G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UMRG/BKP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PP</w:t>
            </w:r>
          </w:p>
        </w:tc>
      </w:tr>
      <w:tr>
        <w:trPr>
          <w:trHeight w:val="553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RAVE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CONFERENCE/ SEMINAR/ FIELDWO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Subject to current guideline from UM/ MOHE/ M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ll fieldwork itinerary and expenses MUST BE DETAILED in the original propos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pproval is subject to Guideline travel leave from Human Resource Division / Deputy Vice Chancellor (Academic &amp; International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b/>
                <w:lang w:val="en-GB"/>
              </w:rPr>
              <w:t>All travel claims under the research grant MUST follow the Procurement Procedure adhered by Burs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verse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I / Collaborator / Team member only allowed to go once for the duration of the projec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pproval for overseas trip must be obtained from MOSTI through IPP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ximum amount can be funded is 15% from total allocation or RM 15,000 whichever is less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RGS / ERG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I are allowed to use this fund for attending overseas conference while others (Co-Researcher, Student, Research Assistant) are eligible for local onl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lang w:val="en-GB"/>
              </w:rPr>
              <w:t>Maximum amount that can be funded for travel is 40% from total allocatio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versea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ximum amount that can be funded is 20% from the total allocation or RM 15,000 whichever is less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UMRG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lang w:val="en-GB"/>
              </w:rPr>
              <w:t>PI and nominated Co-Researcher are allowed to attend conference (local and overseas) by applying Conference Fund with possible maximum amount of RM9,000.00 cumulativ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KP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GB"/>
              </w:rPr>
              <w:t>The grant cannot be used for attending conference or overseas trave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PP fund cannot be used to support foreign student doing research in their own countr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It also does not support researchers (students) to attend course/ workshop/ student exchange program/ practical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Conference Fun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PP 2010 holders are eligible to apply Conference Fund with possible maximum cumulative amount of RM7,000 for PhD candidate and RM 3,000 for Master candidat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Please refer to the </w:t>
            </w:r>
            <w:r>
              <w:rPr>
                <w:rFonts w:cs="Calibri"/>
                <w:u w:val="single"/>
                <w:lang w:val="en-GB"/>
              </w:rPr>
              <w:t>Guidelines for Conference Fund for Student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183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RG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lang w:val="en-GB"/>
              </w:rPr>
              <w:t xml:space="preserve">Researchers are allowed to </w:t>
            </w:r>
            <w:r>
              <w:rPr>
                <w:rFonts w:cs="Calibri"/>
                <w:b/>
                <w:lang w:val="en-GB"/>
              </w:rPr>
              <w:t>attend course or fieldwork ONLY</w:t>
            </w:r>
            <w:r>
              <w:rPr>
                <w:rFonts w:cs="Calibri"/>
                <w:lang w:val="en-GB"/>
              </w:rPr>
              <w:t xml:space="preserve"> with a maximum of 15% from total allocation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12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LRG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otal maximum amount that can be funded for travel is 25% with 10% of which can be used for overseas travel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12395</wp:posOffset>
                </wp:positionV>
                <wp:extent cx="839470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6037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* APPROVAL FROM CENTRE OF RESEARCH GRANT MANAGEMENT  (PPGP), IPPP OR RESEARCH CLUSTER MUST BE OBTAINED BEFORE COMMIT ANY TRA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661pt;height:36.25pt;mso-wrap-distance-left:9.05pt;mso-wrap-distance-right:9.05pt;mso-wrap-distance-top:0pt;mso-wrap-distance-bottom:0pt;margin-top:8.8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</w:rPr>
                        <w:t>* APPROVAL FROM CENTRE OF RESEARCH GRANT MANAGEMENT  (PPGP), IPPP OR RESEARCH CLUSTER MUST BE OBTAINED BEFORE COMMIT ANY TRA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23"/>
        <w:gridCol w:w="2528"/>
        <w:gridCol w:w="2532"/>
        <w:gridCol w:w="2840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XPENSES CATEGORIES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YPE OF GRANT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M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SCIENCEFUND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 xml:space="preserve">MO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FRGS/ERGS/PRGS/LRGS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RU G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UMRG/BKP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PP</w:t>
            </w:r>
          </w:p>
        </w:tc>
      </w:tr>
      <w:tr>
        <w:trPr>
          <w:trHeight w:val="41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XTENSION OF RESEARCH 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quests for project extension must be made at least three (3) months before the project expiry date to MOSTI through IPP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6 months extensi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quests for project extension must be made at least one (1) month before the project expiry date to IPP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xtension over 6 month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2nd extensio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>Request for project extensions must be made at least one (1) month before the project expiry date to MOHE through IPPP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UMRG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quests for project extension must be made at least one (1) month before the project expiry date to Research Cluster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KP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GB"/>
              </w:rPr>
              <w:t>Requests for project extension must be made at least one (1) month before the project expiry date to IPP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GB"/>
              </w:rPr>
              <w:t>Request for project extension must be made at least three (3) months before the project expiry date to IPP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17475</wp:posOffset>
                </wp:positionV>
                <wp:extent cx="8390255" cy="47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47942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ALL RESEARCHERS ARE RESPONSIBLE TO SPEND THEIR ENTIRE RESEARCH GRANT ACCORDING TO THE GUIDELINES WITHIN DURATION GIV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T IS THE RESPONSIBILITY OF ALL RESEARCHERS TO BE AWARE OF THEIR PROJECT’S EXPIRY DA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660.65pt;height:37.75pt;mso-wrap-distance-left:9.05pt;mso-wrap-distance-right:9.05pt;mso-wrap-distance-top:0pt;mso-wrap-distance-bottom:0pt;margin-top:9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ALL RESEARCHERS ARE RESPONSIBLE TO SPEND THEIR ENTIRE RESEARCH GRANT ACCORDING TO THE GUIDELINES WITHIN DURATION GIV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T IS THE RESPONSIBILITY OF ALL RESEARCHERS TO BE AWARE OF THEIR PROJECT’S EXPIRY DA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23"/>
        <w:gridCol w:w="2528"/>
        <w:gridCol w:w="2532"/>
        <w:gridCol w:w="2840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XPENSES CATEGORIES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YPE OF GRANT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M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SCIENCEFUND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 xml:space="preserve">MO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FRGS/ERGS/PRGS/LRGS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RU G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UMRG/BKP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PP</w:t>
            </w:r>
          </w:p>
        </w:tc>
      </w:tr>
      <w:tr>
        <w:trPr>
          <w:trHeight w:val="22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LLOCATION TRANS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>Only once throughout the project dura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>Must obtain approval for virement of more than 20% from MOSTI through IPP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* Refer to V-Series Guideline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>Apply to Director (Research Grant Management) by referring to the respective guideline from MOHE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GB"/>
              </w:rPr>
              <w:t>Apply to Director (Research Grant Management) or Dean of Research Cluster by referring to the respective guideline from UM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lang w:val="en-GB"/>
              </w:rPr>
              <w:t>Apply to Director (Research Grant Management) by referring to the respective guideline from U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  <w:r>
        <w:br w:type="page"/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23"/>
        <w:gridCol w:w="2528"/>
        <w:gridCol w:w="2532"/>
        <w:gridCol w:w="2840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XPENSES CATEGORIES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YPE OF GRANT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M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SCIENCEFUND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 xml:space="preserve">MO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FRGS/ERGS/PRGS/LRGS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RU G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(UMRG/BKP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PP</w:t>
            </w:r>
          </w:p>
        </w:tc>
      </w:tr>
      <w:tr>
        <w:trPr>
          <w:trHeight w:val="4402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 xml:space="preserve">SALARY &amp; WAG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56870</wp:posOffset>
                      </wp:positionV>
                      <wp:extent cx="1564640" cy="18522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1852295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* PLEASE BE INFORMED THAT A RESEARCH ASSISTANT APPOINTED UNDER THE RESEARCH GRANT IS NOT ELIGIBLE TO RECEIVE ANY HONORARIUM WITHIN THEIR EMPLOYME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1pt" style="position:absolute;rotation:-0;width:123.2pt;height:145.85pt;mso-wrap-distance-left:9.05pt;mso-wrap-distance-right:9.05pt;mso-wrap-distance-top:0pt;mso-wrap-distance-bottom:0pt;margin-top:28.1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* PLEASE BE INFORMED THAT A RESEARCH ASSISTANT APPOINTED UNDER THE RESEARCH GRANT IS NOT ELIGIBLE TO RECEIVE ANY HONORARIUM WITHIN THEIR EMPLOY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lang w:val="en-GB"/>
              </w:rPr>
              <w:t xml:space="preserve">Only </w:t>
            </w:r>
            <w:r>
              <w:rPr>
                <w:rFonts w:cs="Calibri"/>
                <w:b/>
                <w:bCs/>
                <w:lang w:val="en-GB"/>
              </w:rPr>
              <w:t xml:space="preserve">two (2) temporary or contract personnels </w:t>
            </w:r>
            <w:r>
              <w:rPr>
                <w:rFonts w:cs="Calibri"/>
                <w:lang w:val="en-GB"/>
              </w:rPr>
              <w:t>will be funded for each projec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ximum wages/ allowances for temporary or contract personn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 xml:space="preserve">are up to </w:t>
            </w:r>
            <w:r>
              <w:rPr>
                <w:rFonts w:cs="Calibri"/>
                <w:b/>
                <w:bCs/>
                <w:lang w:val="en-GB"/>
              </w:rPr>
              <w:t>RM 2,500 per month/per person inclusive of deductions 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GB"/>
              </w:rPr>
              <w:t>SOCSO/EPF</w:t>
            </w:r>
            <w:r>
              <w:rPr>
                <w:rFonts w:cs="Calibri"/>
                <w:lang w:val="en-GB"/>
              </w:rPr>
              <w:t>. The allocation cannot be used for tuition fees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en-GB"/>
              </w:rPr>
              <w:t>FRGS/ERGS/LRGS</w:t>
            </w:r>
            <w:r>
              <w:rPr>
                <w:rFonts w:cs="Calibri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 xml:space="preserve">Maximum wages/ allowances for temporary or contract personnel are up to </w:t>
            </w:r>
            <w:r>
              <w:rPr>
                <w:rFonts w:cs="Calibri"/>
                <w:b/>
                <w:bCs/>
                <w:lang w:val="en-GB"/>
              </w:rPr>
              <w:t>RM 1800 (Master candidate) and RM 2500 (PhD candidate) per month/per person inclusive of deductions for EPF</w:t>
            </w:r>
            <w:r>
              <w:rPr>
                <w:rFonts w:cs="Calibri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RG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ximum allocation for salary and wages are 10% from total allocation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UMRG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GB"/>
              </w:rPr>
              <w:t>Maximum two (2) Research Assistants. Refer to the salary scheme RA Information in IPPP websit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KP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ximum salary for Research Assistant is RM 1500 onl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his grant cannot be used to employ / pay honorarium to Research Assistant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udents should carry out their own research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255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NUMERATOR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GB"/>
              </w:rPr>
              <w:t>Reference: Manual Perolehan Perkhidmatan Perundingan 2006. Below are the payment schedule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en-GB"/>
              </w:rPr>
              <w:t>Payment depends on number of questionnaire with rate RM 6.00 – RM 10.00 / questionnair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yment made based on number of interviewer and duration (day) with rate RM 40.00 – RM 50.00 / da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P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ubtleEmphasis"/>
                <w:lang w:val="en-GB"/>
              </w:rPr>
            </w:pPr>
            <w:r>
              <w:rPr>
                <w:rFonts w:cs="Calibri"/>
                <w:lang w:val="en-GB"/>
              </w:rPr>
              <w:t>Researchers must get approval from Director (Research Grant Management). Questionnaire, activity schedule and justification must be submitted with the application.</w:t>
            </w:r>
          </w:p>
        </w:tc>
      </w:tr>
      <w:tr>
        <w:trPr>
          <w:trHeight w:val="125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cs="Calibri"/>
                <w:b/>
                <w:b/>
                <w:lang w:val="en-GB"/>
              </w:rPr>
            </w:pPr>
            <w:r>
              <w:rPr/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lang w:val="en-GB"/>
              </w:rPr>
              <w:t>RESPONDENT / SUBJECT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linical: RM 50.00 (max) / sessi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on-Clinical: RM 5.00 – RM 20.00 / session</w:t>
            </w:r>
          </w:p>
        </w:tc>
      </w:tr>
    </w:tbl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orient="landscape" w:w="15840" w:h="12240"/>
      <w:pgMar w:left="1440" w:right="1440" w:gutter="0" w:header="0" w:top="56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  <w:b w:val="false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52:00Z</dcterms:created>
  <dc:creator>user</dc:creator>
  <dc:description/>
  <cp:keywords/>
  <dc:language>en-US</dc:language>
  <cp:lastModifiedBy>user</cp:lastModifiedBy>
  <cp:lastPrinted>2012-09-24T14:43:00Z</cp:lastPrinted>
  <dcterms:modified xsi:type="dcterms:W3CDTF">2013-05-09T01:52:00Z</dcterms:modified>
  <cp:revision>4</cp:revision>
  <dc:subject/>
  <dc:title/>
</cp:coreProperties>
</file>