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858"/>
      </w:tblGrid>
      <w:tr>
        <w:trPr>
          <w:trHeight w:val="1250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  <w:t>UNIVERSITI MALAYA IMPACT-ORIENTED INTERDISCIPLINARY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ms-MY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  <w:t>RESEARCH GRANT PROGRAMME (IIRG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ms-MY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ms-MY"/>
              </w:rPr>
              <w:t>SUB-PROGRAMME FINAL REPORT</w:t>
            </w:r>
          </w:p>
        </w:tc>
      </w:tr>
      <w:tr>
        <w:trPr>
          <w:trHeight w:val="26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PROGRAMME NUMBER   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PROGRAMME TITLE          : 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ms-MY"/>
              </w:rPr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</w:rPr>
              <w:t>SUB-PROGRAM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 xml:space="preserve">LEADER     :    </w:t>
            </w:r>
            <w:r>
              <w:rPr>
                <w:rFonts w:cs="Arial" w:ascii="Arial" w:hAnsi="Arial"/>
                <w:b w:val="false"/>
                <w:lang w:val="ms-MY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</w:t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 w:val="20"/>
              </w:rPr>
              <w:t>SUB-PROGRAM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 xml:space="preserve">MEMBERS: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</w:t>
            </w:r>
          </w:p>
          <w:p>
            <w:pPr>
              <w:pStyle w:val="Heading7"/>
              <w:ind w:left="2148" w:hanging="2148"/>
              <w:jc w:val="left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148" w:hanging="2148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 xml:space="preserve">PROJECT DURATION  :  (Start Date)                           (End Date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ACHIEVEMENTS </w:t>
            </w:r>
          </w:p>
        </w:tc>
      </w:tr>
      <w:tr>
        <w:trPr>
          <w:trHeight w:val="25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043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043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1823"/>
                                    <w:gridCol w:w="1788"/>
                                    <w:gridCol w:w="1633"/>
                                    <w:gridCol w:w="1815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 [Please tick 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 xml:space="preserve">(Researche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  <w:t>MU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attached the Gantt Chart &amp;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 xml:space="preserve"> Milesto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</w:rPr>
                                          <w:t>to indicate the project progre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age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ADEMIC OUTP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attach evidences: full paper &amp; list of publicatio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ticles/ Manuscrip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e.g : Boughton. J. M., 2002. The Bretton Woods proposal: an indepth look. Political Science Quarterly, 42(6), pp 564-578. (ISSN 0032-319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SI Index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copus/Peer Reviewed /Non-ISI Index Jour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ooks/ Chapter(s) in Bo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Title, Edition, Publish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Proceeding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sv-SE"/>
                                          </w:rPr>
                                          <w:t>(Title and Details of paper present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Copyright and Industrial Property; Trademarks, Patents, Industrial Design, Confidential Information and Geographical Indicatio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licy Pap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UMAN CAPITAL DEVELOPME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me &amp; Title of Rese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n-go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PhD Student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ster Stu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students and matric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earch Assi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(Please indicate loc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20"/>
                                            <w:u w:val="single"/>
                                            <w:lang w:val="sv-S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20"/>
                                            <w:lang w:val="sv-SE"/>
                                          </w:rPr>
                                          <w:t xml:space="preserve"> international RA and salary no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821.6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1823"/>
                              <w:gridCol w:w="1788"/>
                              <w:gridCol w:w="1633"/>
                              <w:gridCol w:w="181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 [Please tick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 xml:space="preserve">(Research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attached the Gantt Chart &amp;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Mileston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</w:rPr>
                                    <w:t>to indicate the project progress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entage (%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ADEMIC 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attach evidences: full paper &amp; list of publ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ticles/ Manuscrip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e.g : Boughton. J. M., 2002. The Bretton Woods proposal: an indepth look. Political Science Quarterly, 42(6), pp 564-578. (ISSN 0032-319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I Index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Scopus/Peer Reviewed /Non-ISI Index Jour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oks/ Chapter(s) in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Title, Edition, Publish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Proceeding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sv-SE"/>
                                    </w:rPr>
                                    <w:t>(Title and Details of paper presentation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Copyright and Industrial Property; Trademarks, Patents, Industrial Design, Confidential Information and Geographical Indications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licy Papers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HUMAN CAPITAL DEVELOP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me &amp; Title of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n-going 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PhD Studen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ster Stu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students and matric no.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Assis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(Please indicate 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20"/>
                                      <w:u w:val="single"/>
                                      <w:lang w:val="sv-S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20"/>
                                      <w:lang w:val="sv-SE"/>
                                    </w:rPr>
                                    <w:t xml:space="preserve"> international RA and salary no.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4841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484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3"/>
                                    <w:gridCol w:w="7059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N ACADEMIC OUTP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attach evidences: full paper &amp; list of publication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mercial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edia Art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ebsi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ftware / 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cietal Eng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1" w:hRule="atLeast"/>
                                    </w:trPr>
                                    <w:tc>
                                      <w:tcPr>
                                        <w:tcW w:w="3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hers 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381.25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705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ACADEMIC 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attach evidences: full paper &amp; list of publica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rcialization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dia Articles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ftware / Application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cietal Engagement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hers (please specify)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2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7342"/>
              <w:gridCol w:w="1839"/>
            </w:tblGrid>
            <w:tr>
              <w:trPr>
                <w:trHeight w:val="59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.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Academic Ouput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utput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(In number)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ISI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copus / Peer reviewed journal articles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(for non-science only &amp; journal category A &amp; B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ook (s)/Chapters in book (s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4.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ceeding (s)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5.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PR/Copyright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6.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olicy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7.</w:t>
                  </w:r>
                </w:p>
              </w:tc>
              <w:tc>
                <w:tcPr>
                  <w:tcW w:w="7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uman Capital Developments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4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869"/>
              <w:gridCol w:w="4869"/>
            </w:tblGrid>
            <w:tr>
              <w:trPr>
                <w:trHeight w:val="1383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.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on-Academic Output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Output (In number)</w:t>
                  </w:r>
                </w:p>
              </w:tc>
            </w:tr>
            <w:tr>
              <w:trPr>
                <w:trHeight w:val="627" w:hRule="exac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1.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mmercialization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2.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edia Articles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3.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Website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4.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ftware/Applications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5.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cietal Engagement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6.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thers: Please specify</w:t>
                  </w:r>
                </w:p>
              </w:tc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>
          <w:trHeight w:val="53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PENDITURE 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3825875" cy="1103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87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243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Budget Approve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: R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Amount Spen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: RM 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Balan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: RM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Percentage of Amount Spent (%)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ms-MY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25pt;height:86.9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243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Budget Approv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: R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Amount Sp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: RM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Bal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: RM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Percentage of Amount Spent (%)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ms-MY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Researcher </w:t>
            </w: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attached the E-finance statement to indicate the project expendi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SUMMARY OF RESEARCH FINDINGS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BLEMS / CONSTRAINTS (IF ANY)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ORSEMENT BY PROGRAMME LEADER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2"/>
        <w:numPr>
          <w:ilvl w:val="0"/>
          <w:numId w:val="0"/>
        </w:numPr>
        <w:rPr>
          <w:rFonts w:ascii="Arial" w:hAnsi="Arial" w:cs="Arial"/>
          <w:b/>
          <w:b/>
          <w:i w:val="false"/>
          <w:i w:val="false"/>
          <w:sz w:val="20"/>
          <w:szCs w:val="20"/>
          <w:lang w:val="ms-MY"/>
        </w:rPr>
      </w:pPr>
      <w:r>
        <w:rPr>
          <w:rFonts w:cs="Arial" w:ascii="Arial" w:hAnsi="Arial"/>
          <w:b/>
          <w:i w:val="false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UNIVERSITI MALAYA IMPACT-ORIENTED INTERDISCIPLINARY RESEARCH GRANT PROGRAMME (IIRG): SUB-PROGRAMME PROGRESS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2023 (JANUARY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UNIVERSITI MALAYA IMPACT-ORIENTED INTERDISCIPLINARY RESEARCH GRANT PROGRAMME (IIRG): SUB-PROGRAMME PROGRESS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2023 (JANUARY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  <w:lang w:val="en-US"/>
      </w:rPr>
      <w:t xml:space="preserve"> </w:t>
    </w:r>
    <w:r>
      <w:rPr>
        <w:rFonts w:cs="Arial" w:ascii="Arial" w:hAnsi="Arial"/>
        <w:sz w:val="14"/>
        <w:lang w:val="en-US"/>
      </w:rPr>
      <w:t>UNIVERSITI MALAYA IMPACT-ORIENTED INTERDISCIPLINARY RESEARCH GRANT PROGRAMME (IIRG): SUB-PROGRAMME PROGRESS REPORT</w:t>
    </w:r>
  </w:p>
  <w:p>
    <w:pPr>
      <w:pStyle w:val="Footer"/>
      <w:jc w:val="right"/>
      <w:rPr/>
    </w:pPr>
    <w:r>
      <w:rPr>
        <w:rFonts w:cs="Arial" w:ascii="Arial" w:hAnsi="Arial"/>
        <w:sz w:val="14"/>
        <w:lang w:val="en-US"/>
      </w:rPr>
      <w:t>VERSION 2023 (JANUAR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8:00Z</dcterms:created>
  <dc:creator>ippp</dc:creator>
  <dc:description/>
  <cp:keywords/>
  <dc:language>en-US</dc:language>
  <cp:lastModifiedBy>HARYANA ROZANA BINTI ABDUL RAHIM</cp:lastModifiedBy>
  <cp:lastPrinted>2019-10-02T09:45:00Z</cp:lastPrinted>
  <dcterms:modified xsi:type="dcterms:W3CDTF">2023-01-16T02:22:00Z</dcterms:modified>
  <cp:revision>3</cp:revision>
  <dc:subject/>
  <dc:title>Kod Projek   :</dc:title>
</cp:coreProperties>
</file>