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125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UNIVERSITI MALAYA IMPACT-ORIENTED INTERDISCIPLINARY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RESEARCH GRANT PROGRAMME (IIR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s-MY"/>
              </w:rPr>
              <w:t>SUB-PROGRAMME FINAL REPORT</w:t>
            </w:r>
          </w:p>
        </w:tc>
      </w:tr>
      <w:tr>
        <w:trPr>
          <w:trHeight w:val="26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NUMBER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TITLE          :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LEADER     :    </w:t>
            </w:r>
            <w:r>
              <w:rPr>
                <w:rFonts w:cs="Arial" w:ascii="Arial" w:hAnsi="Arial"/>
                <w:b w:val="false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MEMBERS: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PROJECT DURATION  :  (Start Date)                           (End Date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tbl>
            <w:tblPr>
              <w:tblW w:w="103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458"/>
              <w:gridCol w:w="3458"/>
            </w:tblGrid>
            <w:tr>
              <w:trPr>
                <w:trHeight w:val="831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 xml:space="preserve">REPORT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]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]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>6 MONTHS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     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>12 MONTHS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ms-MY"/>
                    </w:rPr>
                    <w:t xml:space="preserve">FINAL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CHIEVEMENTS </w:t>
            </w:r>
          </w:p>
        </w:tc>
      </w:tr>
      <w:tr>
        <w:trPr>
          <w:trHeight w:val="36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095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095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1823"/>
                                    <w:gridCol w:w="1788"/>
                                    <w:gridCol w:w="1633"/>
                                    <w:gridCol w:w="181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 [Please tick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 xml:space="preserve">(Research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>MU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attached the Gantt Chart &amp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 xml:space="preserve"> Milest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to indicate the project progr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ticles/ Manuscri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e.g : Boughton. J. M., 2002. The Bretton Woods proposal: an indepth look. Political Science Quarterly, 42(6), pp 564-578. (ISSN 0032-31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I Index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copus/Peer Reviewed /Non-ISI Index Jour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oks/ Chapter(s) in 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Title, Edition, Publish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roceeding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v-SE"/>
                                          </w:rPr>
                                          <w:t>(Title and Details of paper presen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opyright and Industrial Property; Trademarks, Patents, Industrial Design, Confidential Information and Geographical Indicati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licy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UMAN CAPITAL DEVELOPM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me &amp; Title of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n-go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PhD Studen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Final Year 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earch 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RA and salary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62.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823"/>
                              <w:gridCol w:w="1788"/>
                              <w:gridCol w:w="1633"/>
                              <w:gridCol w:w="181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 [Please tick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 xml:space="preserve">(Research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attached the Gantt Chart &amp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Milest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to indicate the project progres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%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ticles/ Manuscrip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e.g : Boughton. J. M., 2002. The Bretton Woods proposal: an indepth look. Political Science Quarterly, 42(6), pp 564-578. (ISSN 0032-319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I Index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Scopus/Peer Reviewed /Non-ISI Index Jour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oks/ Chapter(s) in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itle, Edition, Publish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Proceeding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v-SE"/>
                                    </w:rPr>
                                    <w:t>(Title and Details of paper presentation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pyright and Industrial Property; Trademarks, Patents, Industrial Design, Confidential Information and Geographical Indications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icy Paper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UMAN CAPITAL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me &amp; Title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n-going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PhD Stud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Final Year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RA and salary no.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4841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484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7059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N 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rcia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dia 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eb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ftware /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cietal Eng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hers 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381.25pt;mso-wrap-distance-left:9pt;mso-wrap-distance-right:9pt;mso-wrap-distance-top:0pt;mso-wrap-distance-bottom:0pt;margin-top:6.95pt;mso-position-vertical-relative:text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70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a Article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ftware / Applic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cietal Engagement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s (please specify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950"/>
              <w:gridCol w:w="1240"/>
              <w:gridCol w:w="1241"/>
              <w:gridCol w:w="1240"/>
              <w:gridCol w:w="1241"/>
            </w:tblGrid>
            <w:tr>
              <w:trPr>
                <w:trHeight w:val="640" w:hRule="exact"/>
              </w:trPr>
              <w:tc>
                <w:tcPr>
                  <w:tcW w:w="10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ACADEMIC OUTPUT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SI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copus / Peer reviewed journal article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for non-science only &amp; journal category A &amp; B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ook (s)/Chapters in book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ceeding (s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PR/Copyrigh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lic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7.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uman Capital Development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998"/>
              <w:gridCol w:w="1253"/>
              <w:gridCol w:w="1253"/>
              <w:gridCol w:w="1253"/>
              <w:gridCol w:w="1253"/>
            </w:tblGrid>
            <w:tr>
              <w:trPr>
                <w:trHeight w:val="668" w:hRule="exact"/>
              </w:trPr>
              <w:tc>
                <w:tcPr>
                  <w:tcW w:w="10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MMARY OF NON-ACADEMIC OUTPUT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Category</w:t>
                  </w:r>
                </w:p>
              </w:tc>
              <w:tc>
                <w:tcPr>
                  <w:tcW w:w="5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 Month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 Months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mercializatio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edia Article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bsit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ftware/Application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cietal Engagement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s: Please specify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lease briefly describe the research impact from this programme and where are you 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P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>Environmen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0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ms-MY"/>
                    </w:rPr>
                    <w:t xml:space="preserve">Others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ummary of the research impact based on the category above:</w:t>
            </w:r>
          </w:p>
          <w:tbl>
            <w:tblPr>
              <w:tblW w:w="10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Specific or Potential Applications</w:t>
            </w:r>
          </w:p>
          <w:tbl>
            <w:tblPr>
              <w:tblW w:w="10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825875" cy="1103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243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udget Approv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Amount Sp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alan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Percentage of Amount Spent (%)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86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24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udget Appro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Amount Sp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al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Percentage of Amount Spent (%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Researcher </w:t>
            </w: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attached the E-finance statement to indicate the project expendi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8"/>
      </w:tblGrid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>SUMMARY OF RESEARCH FINDINGS</w:t>
            </w:r>
          </w:p>
        </w:tc>
      </w:tr>
      <w:tr>
        <w:trPr>
          <w:trHeight w:val="2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BLEMS / CONSTRAINTS (IF ANY)</w:t>
            </w:r>
          </w:p>
        </w:tc>
      </w:tr>
      <w:tr>
        <w:trPr>
          <w:trHeight w:val="16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960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PROGRAMME LEADER</w:t>
            </w:r>
          </w:p>
        </w:tc>
      </w:tr>
      <w:tr>
        <w:trPr>
          <w:trHeight w:val="32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1 (OCT 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ippp</dc:creator>
  <dc:description/>
  <cp:keywords/>
  <dc:language>en-US</dc:language>
  <cp:lastModifiedBy>User</cp:lastModifiedBy>
  <cp:lastPrinted>2019-10-02T09:45:00Z</cp:lastPrinted>
  <dcterms:modified xsi:type="dcterms:W3CDTF">2022-06-22T08:24:00Z</dcterms:modified>
  <cp:revision>2</cp:revision>
  <dc:subject/>
  <dc:title>Kod Projek   :</dc:title>
</cp:coreProperties>
</file>