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58"/>
      </w:tblGrid>
      <w:tr>
        <w:trPr>
          <w:trHeight w:val="125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ms-MY"/>
              </w:rPr>
              <w:t xml:space="preserve">GERAN PENYELIDIKAN FAKULTI (GPF)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727075</wp:posOffset>
                  </wp:positionV>
                  <wp:extent cx="1376680" cy="704850"/>
                  <wp:effectExtent l="0" t="0" r="0" b="0"/>
                  <wp:wrapTight wrapText="bothSides">
                    <wp:wrapPolygon edited="0">
                      <wp:start x="-5654" y="-1870"/>
                      <wp:lineTo x="-5654" y="26084"/>
                      <wp:lineTo x="27491" y="26084"/>
                      <wp:lineTo x="27491" y="-1870"/>
                      <wp:lineTo x="-5654" y="-187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29" t="6516" r="18237" b="18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ms-MY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ms-MY"/>
              </w:rPr>
              <w:t>SUB-PROGRAMME FINAL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ms-MY"/>
              </w:rPr>
            </w:r>
          </w:p>
        </w:tc>
      </w:tr>
      <w:tr>
        <w:trPr>
          <w:trHeight w:val="26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PROGRAMME NUMBER   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PROGRAMME TITLE          : 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</w:rPr>
              <w:t>SUB-PROGRAMM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 xml:space="preserve">LEADER     :    </w:t>
            </w:r>
            <w:r>
              <w:rPr>
                <w:rFonts w:cs="Arial" w:ascii="Arial" w:hAnsi="Arial"/>
                <w:b w:val="false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</w:t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 w:val="20"/>
              </w:rPr>
              <w:t>SUB-PROGRAMM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 xml:space="preserve">MEMBERS: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</w:t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 xml:space="preserve">PROJECT DURATION  :  (Start Date)                                          (End Date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ACHIEVEMENTS </w:t>
            </w:r>
          </w:p>
        </w:tc>
      </w:tr>
      <w:tr>
        <w:trPr>
          <w:trHeight w:val="36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10799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079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5"/>
                                    <w:gridCol w:w="1710"/>
                                    <w:gridCol w:w="1530"/>
                                    <w:gridCol w:w="1620"/>
                                    <w:gridCol w:w="172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 [Please tick 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4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 xml:space="preserve">(Researche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</w:rPr>
                                          <w:t>MU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attached the Gantt Chart &amp;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 xml:space="preserve"> Mileston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to indicate the project progre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centage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indicate current progress percentag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ADEMIC OUTP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attach evidences: full paper &amp; list of publication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ticles/ Manuscrip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e.g : Boughton. J. M., 2002. The Bretton Woods proposal: an indepth look. Political Science Quarterly, 42(6), pp 564-578. (ISSN 0032-319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SI Index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copus/Peer Reviewed /Non-ISI Index Jour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ooks/ Chapter(s) in Bo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Title, Edition, Publish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Proceeding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v-SE"/>
                                          </w:rPr>
                                          <w:t>(Title and Details of paper present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4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llectual Prop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Copyright and Industrial Property; Trademarks, Patents, Industrial Design, Confidential Information and Geographical Indicatio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4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licy Pap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HUMAN CAPITAL DEVELOPME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me &amp; Title of Rese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4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n-go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4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PhD Student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students and matric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ster Stu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students and matric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4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ndergraduate Final Year Pro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students and matric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earch Assi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RA and salary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850.35pt;mso-wrap-distance-left:9pt;mso-wrap-distance-right:9pt;mso-wrap-distance-top:0pt;mso-wrap-distance-bottom:0pt;margin-top:6.95pt;mso-position-vertical-relative:text;margin-left: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  <w:gridCol w:w="1710"/>
                              <w:gridCol w:w="1530"/>
                              <w:gridCol w:w="1620"/>
                              <w:gridCol w:w="17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 [Please tick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 xml:space="preserve">(Research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attached the Gantt Chart &amp;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Mileston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to indicate the project progress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entage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indicate current progress percentage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ADEMIC 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attach evidences: full paper &amp; list of publica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ticles/ Manuscrip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e.g : Boughton. J. M., 2002. The Bretton Woods proposal: an indepth look. Political Science Quarterly, 42(6), pp 564-578. (ISSN 0032-319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I Index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Scopus/Peer Reviewed /Non-ISI Index Jour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oks/ Chapter(s) in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Title, Edition, Publish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Proceeding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v-SE"/>
                                    </w:rPr>
                                    <w:t>(Title and Details of paper presentation)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llectual Prope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Copyright and Industrial Property; Trademarks, Patents, Industrial Design, Confidential Information and Geographical Indications)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licy Papers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UMAN CAPITAL DEVELO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me &amp; Title of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n-going 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PhD Studen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students and matric no.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ster Stu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students and matric no.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rgraduate Final Year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students and matric no.)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arch Assis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RA and salary no.)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48418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484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3"/>
                                    <w:gridCol w:w="7059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N ACADEMIC OUTP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attach evidences: full paper &amp; list of publication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rcial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edia Arti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ebsi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ftware / 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cietal Eng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thers 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381.25pt;mso-wrap-distance-left:9pt;mso-wrap-distance-right:9pt;mso-wrap-distance-top:0pt;mso-wrap-distance-bottom:0pt;margin-top:6.95pt;mso-position-vertical-relative:text;margin-left: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705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ACADEMIC 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attach evidences: full paper &amp; list of publica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rcialization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dia Articles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b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ftware / Application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cietal Engagement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hers (please specify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950"/>
              <w:gridCol w:w="1240"/>
              <w:gridCol w:w="1241"/>
              <w:gridCol w:w="1240"/>
              <w:gridCol w:w="1241"/>
            </w:tblGrid>
            <w:tr>
              <w:trPr>
                <w:trHeight w:val="640" w:hRule="exact"/>
              </w:trPr>
              <w:tc>
                <w:tcPr>
                  <w:tcW w:w="10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MMARY OF ACADEMIC OUTPUT</w:t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o.</w:t>
                  </w:r>
                </w:p>
              </w:tc>
              <w:tc>
                <w:tcPr>
                  <w:tcW w:w="4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Category</w:t>
                  </w:r>
                </w:p>
              </w:tc>
              <w:tc>
                <w:tcPr>
                  <w:tcW w:w="4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utput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(In number)</w:t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Months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 Months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 Months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 Months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I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2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copus / Peer reviewed journal articl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for non-science only &amp; journal category A &amp; B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3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ok (s)/Chapters in book (s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4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ceeding (s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5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PR/Copyright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6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icy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7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uman Capital Developments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7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4998"/>
              <w:gridCol w:w="1253"/>
              <w:gridCol w:w="1253"/>
              <w:gridCol w:w="1253"/>
              <w:gridCol w:w="1253"/>
            </w:tblGrid>
            <w:tr>
              <w:trPr>
                <w:trHeight w:val="668" w:hRule="exact"/>
              </w:trPr>
              <w:tc>
                <w:tcPr>
                  <w:tcW w:w="10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MMARY OF NON-ACADEMIC OUTPUT</w:t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o.</w:t>
                  </w:r>
                </w:p>
              </w:tc>
              <w:tc>
                <w:tcPr>
                  <w:tcW w:w="4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Category</w:t>
                  </w:r>
                </w:p>
              </w:tc>
              <w:tc>
                <w:tcPr>
                  <w:tcW w:w="5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utput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(In number)</w:t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Month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 Month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 Month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 Months</w:t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mercializatio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2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dia Article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3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bsit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4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ftware/Application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5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cietal Engagement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6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thers: Please specify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58"/>
      </w:tblGrid>
      <w:tr>
        <w:trPr>
          <w:trHeight w:val="533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JENIS IMPAK PENYELIDIKAN/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Please briefly describe the research impact from this programme and where are you n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P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 xml:space="preserve">lease t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tbl>
            <w:tblPr>
              <w:tblW w:w="10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Environmen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0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 xml:space="preserve">Others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Summary of the research impact based on the category above:</w:t>
            </w:r>
          </w:p>
          <w:tbl>
            <w:tblPr>
              <w:tblW w:w="108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Specific or Potential Applications</w:t>
            </w:r>
          </w:p>
          <w:tbl>
            <w:tblPr>
              <w:tblW w:w="10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</w:p>
        </w:tc>
      </w:tr>
      <w:tr>
        <w:trPr>
          <w:trHeight w:val="5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3825875" cy="11036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87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243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Budget Approved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Amount Spent (RM)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Balance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Percentage of Amount Spent (%)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25pt;height:86.9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243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Budget Approved (R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Amount Spent (RM)  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Balance (R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Percentage of Amount Spent (%)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Researcher </w:t>
            </w: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attached the E-finance statement to indicate the project expendi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58"/>
      </w:tblGrid>
      <w:tr>
        <w:trPr>
          <w:trHeight w:val="53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>SUMMARY OF RESEARCH FINDINGS</w:t>
            </w:r>
          </w:p>
        </w:tc>
      </w:tr>
      <w:tr>
        <w:trPr>
          <w:trHeight w:val="24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BLEMS / CONSTRAINTS (IF ANY)</w:t>
            </w:r>
          </w:p>
        </w:tc>
      </w:tr>
      <w:tr>
        <w:trPr>
          <w:trHeight w:val="16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96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ub-Programme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ORSEMENT BY PROGRAMME LEADER</w:t>
            </w:r>
          </w:p>
        </w:tc>
      </w:tr>
      <w:tr>
        <w:trPr>
          <w:trHeight w:val="32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 &amp; Stam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GERAN PENYELIDIKAN FAKULTI (GPF 2020) SUB-PROGRAMME FINAL REPORT</w:t>
    </w:r>
  </w:p>
  <w:p>
    <w:pPr>
      <w:pStyle w:val="Footer"/>
      <w:jc w:val="right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VERSION 2 FEBRUARY 2023</w:t>
    </w:r>
  </w:p>
  <w:p>
    <w:pPr>
      <w:pStyle w:val="Footer"/>
      <w:jc w:val="right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Updated: 24.2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GERAN PENYELIDIKAN FAKULTI (GPF 2020) SUB-PROGRAMME FINAL REPORT</w:t>
    </w:r>
  </w:p>
  <w:p>
    <w:pPr>
      <w:pStyle w:val="Footer"/>
      <w:jc w:val="right"/>
      <w:rPr/>
    </w:pPr>
    <w:r>
      <w:rPr>
        <w:rFonts w:cs="Arial" w:ascii="Arial" w:hAnsi="Arial"/>
        <w:sz w:val="14"/>
        <w:lang w:val="en-US"/>
      </w:rPr>
      <w:t>VERSION 2 FEBRUARY 2023</w:t>
    </w:r>
  </w:p>
  <w:p>
    <w:pPr>
      <w:pStyle w:val="Footer"/>
      <w:jc w:val="right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Updated: 24.2.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GERAN PENYELIDIKAN FAKULTI (GPF 2020) SUB-PROGRAMME FINAL REPORT</w:t>
    </w:r>
  </w:p>
  <w:p>
    <w:pPr>
      <w:pStyle w:val="Footer"/>
      <w:jc w:val="right"/>
      <w:rPr/>
    </w:pPr>
    <w:r>
      <w:rPr>
        <w:rFonts w:cs="Arial" w:ascii="Arial" w:hAnsi="Arial"/>
        <w:sz w:val="14"/>
        <w:lang w:val="en-US"/>
      </w:rPr>
      <w:t>VERSION 2 FEBRUARY 2023</w:t>
    </w:r>
  </w:p>
  <w:p>
    <w:pPr>
      <w:pStyle w:val="Footer"/>
      <w:jc w:val="right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Updated: 24.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24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24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24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1:00Z</dcterms:created>
  <dc:creator>ippp</dc:creator>
  <dc:description/>
  <cp:keywords/>
  <dc:language>en-US</dc:language>
  <cp:lastModifiedBy>nooraini68</cp:lastModifiedBy>
  <cp:lastPrinted>2019-10-02T09:45:00Z</cp:lastPrinted>
  <dcterms:modified xsi:type="dcterms:W3CDTF">2023-02-24T00:54:00Z</dcterms:modified>
  <cp:revision>6</cp:revision>
  <dc:subject/>
  <dc:title>Kod Projek   :</dc:title>
</cp:coreProperties>
</file>