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7765</wp:posOffset>
                      </wp:positionH>
                      <wp:positionV relativeFrom="paragraph">
                        <wp:posOffset>-597535</wp:posOffset>
                      </wp:positionV>
                      <wp:extent cx="232981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TRGS - P1(PROJEC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18pt;mso-wrap-distance-left:9.05pt;mso-wrap-distance-right:9.05pt;mso-wrap-distance-top:0pt;mso-wrap-distance-bottom:0pt;margin-top:-47.05pt;mso-position-vertical-relative:text;margin-left:-9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TRGS - P1(PROJ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00025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RANSDISCIPLINARY RESEARCH GRANT SCHEME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Transdisiplinari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NUMBER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55848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58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1863"/>
                                    <w:gridCol w:w="1800"/>
                                    <w:gridCol w:w="321"/>
                                    <w:gridCol w:w="1299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0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39.7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863"/>
                              <w:gridCol w:w="1800"/>
                              <w:gridCol w:w="321"/>
                              <w:gridCol w:w="1299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310"/>
                                    <w:gridCol w:w="1983"/>
                                    <w:gridCol w:w="171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310"/>
                              <w:gridCol w:w="1983"/>
                              <w:gridCol w:w="17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7541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75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Date of appointmen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Date of appoint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Date of appoint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95.6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Date of appointment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Date of appointmen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Date of appointmen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4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9-02-27T01:24:00Z</dcterms:modified>
  <cp:revision>5</cp:revision>
  <dc:subject/>
  <dc:title>Kod Projek   :</dc:title>
</cp:coreProperties>
</file>