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55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55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3690"/>
        <w:gridCol w:w="1980"/>
        <w:gridCol w:w="2340"/>
        <w:gridCol w:w="2250"/>
      </w:tblGrid>
      <w:tr>
        <w:trPr>
          <w:trHeight w:val="182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421005</wp:posOffset>
                      </wp:positionV>
                      <wp:extent cx="266827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RANG TRGS-P3(R)-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1pt;height:24.25pt;mso-wrap-distance-left:9.05pt;mso-wrap-distance-right:9.05pt;mso-wrap-distance-top:0pt;mso-wrap-distance-bottom:0pt;margin-top:-33.1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TRGS-P3(R)-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  <w:t>TRANSDISCIPLINARY RESEARCH GRANT SCHEME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1308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Cs w:val="28"/>
                <w:lang w:val="ms-MY"/>
              </w:rPr>
              <w:t>Laporan Akhir Skim Geran Penyelidikan Transdisiplinari</w:t>
            </w:r>
          </w:p>
        </w:tc>
      </w:tr>
      <w:tr>
        <w:trPr>
          <w:trHeight w:val="369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ITLE OF RESEARCH PROGRA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Tajuk Program Penyelidik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ING IP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PT Peneraj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juk Program Penyelidikan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Leader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tua Progr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ahl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Bidan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stitu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GRAM 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gram)</w:t>
            </w:r>
          </w:p>
        </w:tc>
      </w:tr>
      <w:tr>
        <w:trPr>
          <w:trHeight w:val="7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6309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630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747"/>
                                    <w:gridCol w:w="513"/>
                                    <w:gridCol w:w="1440"/>
                                    <w:gridCol w:w="294"/>
                                    <w:gridCol w:w="966"/>
                                    <w:gridCol w:w="771"/>
                                    <w:gridCol w:w="579"/>
                                    <w:gridCol w:w="939"/>
                                    <w:gridCol w:w="1311"/>
                                    <w:gridCol w:w="37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gram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umber of articles/ manuscripts/ book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96.8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747"/>
                              <w:gridCol w:w="513"/>
                              <w:gridCol w:w="1440"/>
                              <w:gridCol w:w="294"/>
                              <w:gridCol w:w="966"/>
                              <w:gridCol w:w="771"/>
                              <w:gridCol w:w="579"/>
                              <w:gridCol w:w="939"/>
                              <w:gridCol w:w="1311"/>
                              <w:gridCol w:w="37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umber of articles/ manuscripts/ book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hD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SUMMARY OF RESEARCH FINDINGS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ndatangan &amp; Cop Ketua Program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1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9-02-27T01:31:00Z</dcterms:modified>
  <cp:revision>2</cp:revision>
  <dc:subject/>
  <dc:title>Kod Projek   :</dc:title>
</cp:coreProperties>
</file>