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ge">
                  <wp:posOffset>229235</wp:posOffset>
                </wp:positionV>
                <wp:extent cx="39319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752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od Projek   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.65pt;mso-wrap-distance-left:9pt;mso-wrap-distance-right:9pt;mso-wrap-distance-top:0pt;mso-wrap-distance-bottom:0pt;margin-top:18.05pt;mso-position-vertical-relative:page;margin-left:273.65pt;mso-position-horizontal-relative:page">
                <v:fill opacity="0f"/>
                <v:textbox inset="0in,0in,0in,0in">
                  <w:txbxContent>
                    <w:tbl>
                      <w:tblPr>
                        <w:tblW w:w="6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752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od Projek   :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98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lang w:val="ms-MY"/>
              </w:rPr>
              <w:t xml:space="preserve">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2825</wp:posOffset>
                      </wp:positionH>
                      <wp:positionV relativeFrom="paragraph">
                        <wp:posOffset>-447040</wp:posOffset>
                      </wp:positionV>
                      <wp:extent cx="1943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ORANG PRGS - P1 (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8pt;mso-wrap-distance-left:9.05pt;mso-wrap-distance-right:9.05pt;mso-wrap-distance-top:0pt;mso-wrap-distance-bottom:0pt;margin-top:-35.2pt;mso-position-vertical-relative:text;margin-left:-7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RANG PRGS - P1 (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PROGRESS REPORT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PROTOTYPE DEVELOPMENT RESEARCH GRANT SCHEME (PRGS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Laporan Prestasi Skim Geran Penyelidikan Pembangunan Prototaip (PRGS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-781685</wp:posOffset>
                  </wp:positionV>
                  <wp:extent cx="817880" cy="669925"/>
                  <wp:effectExtent l="0" t="0" r="0" b="0"/>
                  <wp:wrapTight wrapText="bothSides">
                    <wp:wrapPolygon edited="0">
                      <wp:start x="9779" y="0"/>
                      <wp:lineTo x="4481" y="1736"/>
                      <wp:lineTo x="3258" y="2481"/>
                      <wp:lineTo x="3258" y="3970"/>
                      <wp:lineTo x="1221" y="4219"/>
                      <wp:lineTo x="609" y="5212"/>
                      <wp:lineTo x="406" y="15639"/>
                      <wp:lineTo x="1017" y="16881"/>
                      <wp:lineTo x="8149" y="19860"/>
                      <wp:lineTo x="1424" y="19860"/>
                      <wp:lineTo x="-202" y="20108"/>
                      <wp:lineTo x="-202" y="21350"/>
                      <wp:lineTo x="21600" y="21350"/>
                      <wp:lineTo x="21600" y="20108"/>
                      <wp:lineTo x="19968" y="19860"/>
                      <wp:lineTo x="13243" y="19860"/>
                      <wp:lineTo x="20375" y="16881"/>
                      <wp:lineTo x="20987" y="15888"/>
                      <wp:lineTo x="20987" y="5708"/>
                      <wp:lineTo x="20172" y="4219"/>
                      <wp:lineTo x="18134" y="3970"/>
                      <wp:lineTo x="18338" y="2729"/>
                      <wp:lineTo x="16300" y="1488"/>
                      <wp:lineTo x="11613" y="0"/>
                      <wp:lineTo x="9779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Pindaan 1/2016</w:t>
            </w:r>
          </w:p>
        </w:tc>
      </w:tr>
      <w:tr>
        <w:trPr>
          <w:trHeight w:val="52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. PROJECT INFORMATION</w:t>
            </w:r>
          </w:p>
        </w:tc>
      </w:tr>
      <w:tr>
        <w:trPr>
          <w:trHeight w:val="269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 CLUS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ND DATE (EXPECTED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XTENSION DATE: RMC LE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PM LE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JECT STATUS: (ACTIVE / TERMINATED / COMPLET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PROJECT LEADER:</w:t>
            </w:r>
          </w:p>
          <w:p>
            <w:pPr>
              <w:pStyle w:val="Heading7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 xml:space="preserve">I/C / PASSPORT NUMBER:      </w:t>
            </w:r>
          </w:p>
          <w:p>
            <w:pPr>
              <w:pStyle w:val="Heading7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NEW PROJECT LEADER (if any):</w:t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20"/>
                <w:lang w:val="ms-MY"/>
              </w:rPr>
              <w:t xml:space="preserve">I/C / PASSPORT NUMBER:                                                                        </w:t>
            </w:r>
          </w:p>
          <w:p>
            <w:pPr>
              <w:pStyle w:val="Heading7"/>
              <w:jc w:val="left"/>
              <w:rPr>
                <w:rFonts w:ascii="Arial" w:hAnsi="Arial" w:eastAsia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                                                                 </w:t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20"/>
                <w:lang w:val="ms-MY"/>
              </w:rPr>
              <w:t xml:space="preserve">PROJECT MEMBERS :  </w:t>
            </w:r>
            <w:r>
              <w:rPr>
                <w:rFonts w:cs="Arial" w:ascii="Arial" w:hAnsi="Arial"/>
                <w:b w:val="false"/>
                <w:sz w:val="20"/>
                <w:lang w:val="ms-MY"/>
              </w:rPr>
              <w:t>1.</w:t>
            </w:r>
            <w:r>
              <w:rPr>
                <w:rFonts w:cs="Arial" w:ascii="Arial" w:hAnsi="Arial"/>
                <w:sz w:val="20"/>
                <w:lang w:val="ms-MY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(including GRA)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val="ms-MY"/>
              </w:rPr>
            </w:pPr>
            <w:r>
              <w:rPr>
                <w:rFonts w:cs="Arial" w:ascii="Arial" w:hAnsi="Arial"/>
                <w:sz w:val="14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val="ms-MY"/>
              </w:rPr>
            </w:pPr>
            <w:r>
              <w:rPr>
                <w:rFonts w:cs="Arial" w:ascii="Arial" w:hAnsi="Arial"/>
                <w:sz w:val="14"/>
                <w:szCs w:val="20"/>
                <w:lang w:val="ms-MY"/>
              </w:rPr>
            </w:r>
          </w:p>
        </w:tc>
      </w:tr>
      <w:tr>
        <w:trPr>
          <w:trHeight w:val="45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B. PROJECT ACHIEVEMENT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restasi Projek)</w:t>
            </w:r>
          </w:p>
        </w:tc>
      </w:tr>
      <w:tr>
        <w:trPr>
          <w:trHeight w:val="45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844665" cy="52641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4665" cy="526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9"/>
                                    <w:gridCol w:w="942"/>
                                    <w:gridCol w:w="921"/>
                                    <w:gridCol w:w="1800"/>
                                    <w:gridCol w:w="1620"/>
                                    <w:gridCol w:w="1907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077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CHIEVEMENT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3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roject progress according to milestones achieved up to this perio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 - 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6 - 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1 - 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6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ercentag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specify the percentage 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1077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ILESTONE ACHIEVE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0" w:hRule="atLeast"/>
                                    </w:trPr>
                                    <w:tc>
                                      <w:tcPr>
                                        <w:tcW w:w="1077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077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SEARCH OUTPU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8" w:hRule="atLeast"/>
                                    </w:trPr>
                                    <w:tc>
                                      <w:tcPr>
                                        <w:tcW w:w="4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ully developed prototyp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specify the percentage of comple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4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Intellectual Propert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spec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4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Application for pre-commercialization fund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specify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95pt;height:414.5pt;mso-wrap-distance-left:9pt;mso-wrap-distance-right:9pt;mso-wrap-distance-top:0pt;mso-wrap-distance-bottom:0pt;margin-top:6.95pt;mso-position-vertical-relative:text;margin-left: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9"/>
                              <w:gridCol w:w="942"/>
                              <w:gridCol w:w="921"/>
                              <w:gridCol w:w="1800"/>
                              <w:gridCol w:w="1620"/>
                              <w:gridCol w:w="190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HIEVEMENT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oject progress according to milestones achieved up to this period 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 - 25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6 - 50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1 - 75%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6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ercenta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specify the percentage %)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LESTONE ACHIEV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0" w:hRule="atLeast"/>
                              </w:trPr>
                              <w:tc>
                                <w:tcPr>
                                  <w:tcW w:w="10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SEARCH 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ully developed prototy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specify the percentage of completion)</w:t>
                                  </w:r>
                                </w:p>
                              </w:tc>
                              <w:tc>
                                <w:tcPr>
                                  <w:tcW w:w="6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Intellectual Propert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specify)</w:t>
                                  </w:r>
                                </w:p>
                              </w:tc>
                              <w:tc>
                                <w:tcPr>
                                  <w:tcW w:w="6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Application for pre-commercialization fund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specif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16700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167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6"/>
                                    <w:gridCol w:w="6310"/>
                                    <w:gridCol w:w="1983"/>
                                    <w:gridCol w:w="1713"/>
                                  </w:tblGrid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xpected Completion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mpleted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131.5pt;mso-wrap-distance-left:9pt;mso-wrap-distance-right:9pt;mso-wrap-distance-top:0pt;mso-wrap-distance-bottom:0pt;margin-top:6.95pt;mso-position-vertical-relative:text;margin-left:-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310"/>
                              <w:gridCol w:w="1983"/>
                              <w:gridCol w:w="1713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pected Completion Date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pleted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6369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235902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235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4536"/>
                                    <w:gridCol w:w="2557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L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l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Other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(please specif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. Research Officer (R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Full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C / Passport No.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Staff No.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. Research Assistant (R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Full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C / Passport No.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taff No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185.75pt;mso-wrap-distance-left:9pt;mso-wrap-distance-right:9pt;mso-wrap-distance-top:0pt;mso-wrap-distance-bottom:0pt;margin-top:6.95pt;mso-position-vertical-relative:text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4536"/>
                              <w:gridCol w:w="2557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lent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Oth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  <w:t>(please specif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o. Research Officer (RO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Fullnam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IC / Passport No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Staff No.: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o. Research Assistant (RA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Fullnam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IC / Passport No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Staff No.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C. EXPENDITURE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belanjaan) as Borang K1(RMC)</w:t>
            </w:r>
          </w:p>
        </w:tc>
      </w:tr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dget Approved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untukan diluluskan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ount Spent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Jumlah Perbelanjaan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ms-MY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4605</wp:posOffset>
                      </wp:positionV>
                      <wp:extent cx="914400" cy="0"/>
                      <wp:effectExtent l="0" t="17780" r="0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1.15pt" to="284.1pt,1.15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alance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(Baki)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ercentage of Amount Spent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:       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atusan Belanj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i w:val="false"/>
                <w:i w:val="false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lang w:val="ms-MY"/>
              </w:rPr>
              <w:t xml:space="preserve">D. SUMMARY OF RESEARCH FINDINGS </w:t>
            </w:r>
            <w:r>
              <w:rPr>
                <w:rFonts w:cs="Arial" w:ascii="Arial" w:hAnsi="Arial"/>
                <w:lang w:val="ms-MY"/>
              </w:rPr>
              <w:t>(Ringkasan Penemuan Projek Penyelidikan)</w:t>
            </w:r>
          </w:p>
        </w:tc>
      </w:tr>
      <w:tr>
        <w:trPr>
          <w:trHeight w:val="19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. PROBLEMS / CONSTRAINTS IF ANY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Masalah/ Kekangan sekiranya ada)</w:t>
            </w:r>
          </w:p>
        </w:tc>
      </w:tr>
      <w:tr>
        <w:trPr>
          <w:trHeight w:val="19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ject Leader’s Signature &amp; Stamp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arikh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ndatangan &amp; Cop Ketua Projek</w:t>
            </w:r>
          </w:p>
        </w:tc>
      </w:tr>
      <w:tr>
        <w:trPr>
          <w:trHeight w:val="87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F. COMMENTS, IF ANY/ ENDORSEMENT BY RESEARCH MANAGEMENT CENTER (RMC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Komen dan Pengesahan oleh Pusat Pengurusan Penyelidikan)</w:t>
            </w:r>
          </w:p>
        </w:tc>
      </w:tr>
      <w:tr>
        <w:trPr>
          <w:trHeight w:val="32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: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arikh: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ind w:left="-900" w:right="-1080" w:hanging="0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20:00Z</dcterms:created>
  <dc:creator>mohe</dc:creator>
  <dc:description/>
  <cp:keywords/>
  <dc:language>en-US</dc:language>
  <cp:lastModifiedBy>ALIAA DIYANA BINTI AZIZUDDIN</cp:lastModifiedBy>
  <cp:lastPrinted>2007-10-09T10:31:00Z</cp:lastPrinted>
  <dcterms:modified xsi:type="dcterms:W3CDTF">2019-02-27T01:08:00Z</dcterms:modified>
  <cp:revision>4</cp:revision>
  <dc:subject/>
  <dc:title>Kod Projek   :</dc:title>
</cp:coreProperties>
</file>