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084"/>
      </w:tblGrid>
      <w:tr>
        <w:trPr>
          <w:trHeight w:val="1121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234315</wp:posOffset>
                  </wp:positionV>
                  <wp:extent cx="817880" cy="669925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FINAL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304800</wp:posOffset>
                      </wp:positionV>
                      <wp:extent cx="1943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PRGS – P3 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24pt;mso-position-vertical-relative:text;margin-left:2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PRGS – P3 (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ROTOTYPE DEVELOPMENT RESEARCH GRANT SCHEME (P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Akhir Skim Geran Penyelidikan Pembangunan Prototaip (P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Pindaan 1/2016</w:t>
            </w:r>
          </w:p>
        </w:tc>
      </w:tr>
      <w:tr>
        <w:trPr>
          <w:trHeight w:val="26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&amp;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PERIOD (DATE)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PM LE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: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50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894830" cy="533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4830" cy="533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6"/>
                                    <w:gridCol w:w="2105"/>
                                    <w:gridCol w:w="2143"/>
                                    <w:gridCol w:w="2324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8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 the percentag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8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108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8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4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ully developed proto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 the percentage of comple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4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Application for pre-commercialization fund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9pt;height:419.9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  <w:gridCol w:w="2105"/>
                              <w:gridCol w:w="2143"/>
                              <w:gridCol w:w="232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50%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 the percentage %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0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lly developed prototy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 the percentage of completion)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Application for pre-commercialization fun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670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6310"/>
                                    <w:gridCol w:w="1983"/>
                                    <w:gridCol w:w="1713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31.5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310"/>
                              <w:gridCol w:w="1983"/>
                              <w:gridCol w:w="171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608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23590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35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4536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Research Officer (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aff No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Research Assistant (R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aff No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85.75pt;mso-wrap-distance-left:9pt;mso-wrap-distance-right:9pt;mso-wrap-distance-top:0pt;mso-wrap-distance-bottom:0pt;margin-top:6.95pt;mso-position-vertical-relative:text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4536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Research Officer (RO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aff No.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Research Assistant (RA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aff No.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DDITIONAL RESEARCH ACTIVITIES THAT CONTRIBUTE TOWARDS DEVELOPING SOFT AND HARD SKILL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(Aktiviti Penyelidikan Sampingan yang menyumbang kepada pembangunan kemahiran insaniah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  <w:gridCol w:w="3543"/>
            </w:tblGrid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International 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National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Cadangan Penambahbaikan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ABSTRACT – Not More Than 200 Words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bstrak Penyelidikan – Tidak Melebihi 200 patah perkata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jek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</w:t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9:00Z</dcterms:created>
  <dc:creator>mohe</dc:creator>
  <dc:description/>
  <cp:keywords/>
  <dc:language>en-US</dc:language>
  <cp:lastModifiedBy>ALIAA DIYANA BINTI AZIZUDDIN</cp:lastModifiedBy>
  <cp:lastPrinted>2010-12-09T11:48:00Z</cp:lastPrinted>
  <dcterms:modified xsi:type="dcterms:W3CDTF">2019-02-27T01:21:00Z</dcterms:modified>
  <cp:revision>4</cp:revision>
  <dc:subject/>
  <dc:title>Kod Projek   :</dc:title>
</cp:coreProperties>
</file>