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37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: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37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: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3063240</wp:posOffset>
                </wp:positionH>
                <wp:positionV relativeFrom="paragraph">
                  <wp:posOffset>57785</wp:posOffset>
                </wp:positionV>
                <wp:extent cx="26720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LRGS MRUN-P3(R)-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pt;mso-wrap-distance-left:9.05pt;mso-wrap-distance-right:9.05pt;mso-wrap-distance-top:0pt;mso-wrap-distance-bottom:0pt;margin-top:4.55pt;mso-position-vertical-relative:text;margin-left:-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LRGS MRUN-P3(R)-PROJ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492"/>
      </w:tblGrid>
      <w:tr>
        <w:trPr>
          <w:trHeight w:val="125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49530</wp:posOffset>
                  </wp:positionV>
                  <wp:extent cx="1381125" cy="485775"/>
                  <wp:effectExtent l="0" t="0" r="0" b="0"/>
                  <wp:wrapTight wrapText="bothSides">
                    <wp:wrapPolygon edited="0">
                      <wp:start x="593" y="842"/>
                      <wp:lineTo x="440" y="19049"/>
                      <wp:lineTo x="741" y="19478"/>
                      <wp:lineTo x="2975" y="19478"/>
                      <wp:lineTo x="20555" y="19478"/>
                      <wp:lineTo x="20555" y="842"/>
                      <wp:lineTo x="593" y="84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ONG TERM RESEARCH GRANT SCHEME (L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Laporan Akhir Skim Geran Penyelidikan Jangka Panjang (LRGS) IP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ETAILS OF RESEARCH PROGRAM AND PROJEC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aklumat Program dan Projek)</w:t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juk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GRAM LEADER 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LEADING UNIVERS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niversiti Penera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 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IP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IP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kh Mul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kh Tama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5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6477635" cy="32385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2816"/>
                                    <w:gridCol w:w="2247"/>
                                    <w:gridCol w:w="786"/>
                                    <w:gridCol w:w="951"/>
                                    <w:gridCol w:w="933"/>
                                    <w:gridCol w:w="585"/>
                                    <w:gridCol w:w="125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55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816"/>
                              <w:gridCol w:w="2247"/>
                              <w:gridCol w:w="786"/>
                              <w:gridCol w:w="951"/>
                              <w:gridCol w:w="933"/>
                              <w:gridCol w:w="585"/>
                              <w:gridCol w:w="125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RY OF RESEARCH FINDINGS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Ringkasan Penemuan Projek Penyelidikan)</w:t>
            </w:r>
          </w:p>
        </w:tc>
      </w:tr>
      <w:tr>
        <w:trPr>
          <w:trHeight w:val="1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OUTPUT</w:t>
            </w:r>
          </w:p>
        </w:tc>
      </w:tr>
      <w:tr>
        <w:trPr>
          <w:trHeight w:val="8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fill up the template in attachment A.</w:t>
            </w:r>
          </w:p>
        </w:tc>
      </w:tr>
      <w:tr>
        <w:trPr>
          <w:trHeight w:val="556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837680" cy="33439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334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2261"/>
                                    <w:gridCol w:w="2832"/>
                                    <w:gridCol w:w="2410"/>
                                    <w:gridCol w:w="2693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LOCATION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NSES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LANCE (R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11000 - Salary and wages (Upah dan Elau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1000 - Travelling and  Transpor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4000 - R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7000 - Research Materials &amp; Suppl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8000 -Maintenance and Minor Repair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9000  -Professional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35000  -Accessories and 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63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261"/>
                              <w:gridCol w:w="2832"/>
                              <w:gridCol w:w="2410"/>
                              <w:gridCol w:w="26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LOCATION (R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NSES (RM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LANCE (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11000 - Salary and wages (Upah dan Elaun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1000 - Travelling and  Transportatio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4000 - Rental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7000 - Research Materials &amp; Suppli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8000 -Maintenance and Minor Repair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9000  -Professional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35000  -Accessories and  Equipment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(RM)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872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08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ATTACHMENT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TAILS OF RESEARCH OUTPU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584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811"/>
        <w:gridCol w:w="1560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Juror judgement as informational integration: Combining evidential and nonevidential information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Personality and Social Psychology, 30, 493-4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5920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Research in Personality, 8, 4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3686"/>
        <w:gridCol w:w="2126"/>
        <w:gridCol w:w="212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FERENCE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national Communication Association Annual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eptember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BLICATION DETAIL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lease provide author, year publish, title, publisher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IN 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Behavioral Endocrinolog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84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9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NAME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P201200112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18"/>
          <w:szCs w:val="18"/>
        </w:rPr>
        <w:t xml:space="preserve">(ii )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OTHERS IPR </w:t>
      </w:r>
      <w:r>
        <w:rPr>
          <w:rFonts w:cs="Calibri" w:ascii="Calibri" w:hAnsi="Calibri"/>
          <w:b/>
          <w:sz w:val="18"/>
          <w:szCs w:val="18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00816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1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ENT/ GRADUATE RESEARCH ASSISTANT (GR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tbl>
      <w:tblPr>
        <w:tblW w:w="1357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2552"/>
        <w:gridCol w:w="850"/>
        <w:gridCol w:w="851"/>
        <w:gridCol w:w="1134"/>
        <w:gridCol w:w="1134"/>
        <w:gridCol w:w="1276"/>
        <w:gridCol w:w="1134"/>
        <w:gridCol w:w="1134"/>
        <w:gridCol w:w="1134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 OF THE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STUDE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 GO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U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ASE TICK (√) IF THE STUDENT IS GR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Hamidah binti Ibrah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ementing  Communication Strategies in Listening / Speaking Classes in Univesity of Mal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EARCH ASSISTANT (RA)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276"/>
        <w:gridCol w:w="1276"/>
        <w:gridCol w:w="1559"/>
        <w:gridCol w:w="1559"/>
        <w:gridCol w:w="1985"/>
      </w:tblGrid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elor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s (please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Ryu Shi W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sectPr>
      <w:type w:val="nextPage"/>
      <w:pgSz w:orient="landscape" w:w="15840" w:h="12240"/>
      <w:pgMar w:left="1440" w:right="53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1:00Z</dcterms:created>
  <dc:creator>mohe</dc:creator>
  <dc:description/>
  <cp:keywords/>
  <dc:language>en-US</dc:language>
  <cp:lastModifiedBy>ALIAA DIYANA BINTI AZIZUDDIN</cp:lastModifiedBy>
  <cp:lastPrinted>2010-12-14T15:15:00Z</cp:lastPrinted>
  <dcterms:modified xsi:type="dcterms:W3CDTF">2019-10-01T02:21:00Z</dcterms:modified>
  <cp:revision>2</cp:revision>
  <dc:subject/>
  <dc:title>Kod Projek   :</dc:title>
</cp:coreProperties>
</file>