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455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455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172585</wp:posOffset>
                </wp:positionH>
                <wp:positionV relativeFrom="paragraph">
                  <wp:posOffset>28575</wp:posOffset>
                </wp:positionV>
                <wp:extent cx="266827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LRGS MRUN-P1(R)-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4.25pt;mso-wrap-distance-left:9.05pt;mso-wrap-distance-right:9.05pt;mso-wrap-distance-top:0pt;mso-wrap-distance-bottom:0pt;margin-top:2.25pt;mso-position-vertical-relative:text;margin-left:-3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RANG LRGS MRUN-P1(R)-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"/>
        <w:gridCol w:w="3690"/>
        <w:gridCol w:w="1980"/>
        <w:gridCol w:w="2340"/>
        <w:gridCol w:w="2327"/>
      </w:tblGrid>
      <w:tr>
        <w:trPr>
          <w:trHeight w:val="1827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ms-MY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13335</wp:posOffset>
                  </wp:positionV>
                  <wp:extent cx="1370330" cy="473075"/>
                  <wp:effectExtent l="0" t="0" r="0" b="0"/>
                  <wp:wrapTight wrapText="bothSides">
                    <wp:wrapPolygon edited="0">
                      <wp:start x="584" y="1232"/>
                      <wp:lineTo x="584" y="19096"/>
                      <wp:lineTo x="875" y="19923"/>
                      <wp:lineTo x="2934" y="19923"/>
                      <wp:lineTo x="15715" y="19923"/>
                      <wp:lineTo x="20128" y="19923"/>
                      <wp:lineTo x="21006" y="19096"/>
                      <wp:lineTo x="20716" y="1232"/>
                      <wp:lineTo x="584" y="123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  <w:t>PROGRESS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/>
                <w:bCs/>
                <w:szCs w:val="28"/>
                <w:lang w:val="ms-MY"/>
              </w:rPr>
              <w:t>MALAYSIA RESEARCH UNIVERSITY NETWORK (MRUN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Cs w:val="28"/>
                <w:lang w:val="ms-MY"/>
              </w:rPr>
              <w:t>LONG TERM RESEARCH GRANT SCHEME (L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Cs w:val="2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8"/>
                <w:lang w:val="ms-MY"/>
              </w:rPr>
            </w:pPr>
            <w:r>
              <w:rPr>
                <w:rFonts w:cs="Arial" w:ascii="Arial" w:hAnsi="Arial"/>
                <w:bCs/>
                <w:i/>
                <w:szCs w:val="28"/>
                <w:lang w:val="ms-MY"/>
              </w:rPr>
              <w:t>Laporan Prestasi Skim Geran Penyelidikan Jangka Panjang</w:t>
            </w:r>
          </w:p>
        </w:tc>
      </w:tr>
      <w:tr>
        <w:trPr>
          <w:trHeight w:val="36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ITLE OF RESEARCH PROGRAM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(Tajuk Program Penyelidik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2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s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ING IP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PT Peneraj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h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Research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ajuk Program Penyelidikan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rikh Mula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ikh Tamat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Leader    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etua Progra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eahli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Bidang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stitu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Research Projec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Tajuk Proje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Ketu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Ahli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GRAM  ACHIEVEMENT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restasi Program)</w:t>
            </w:r>
          </w:p>
        </w:tc>
      </w:tr>
      <w:tr>
        <w:trPr>
          <w:trHeight w:val="5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477635" cy="32385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23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2816"/>
                                    <w:gridCol w:w="2247"/>
                                    <w:gridCol w:w="786"/>
                                    <w:gridCol w:w="951"/>
                                    <w:gridCol w:w="933"/>
                                    <w:gridCol w:w="585"/>
                                    <w:gridCol w:w="125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55pt;mso-wrap-distance-left:9pt;mso-wrap-distance-right:9pt;mso-wrap-distance-top:0pt;mso-wrap-distance-bottom:0pt;margin-top:6.95pt;mso-position-vertical-relative:text;margin-left:-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2816"/>
                              <w:gridCol w:w="2247"/>
                              <w:gridCol w:w="786"/>
                              <w:gridCol w:w="951"/>
                              <w:gridCol w:w="933"/>
                              <w:gridCol w:w="585"/>
                              <w:gridCol w:w="125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MARY OF RESEARCH FINDINGS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Ringkasan Penemuan Projek Penyelidikan)</w:t>
            </w:r>
          </w:p>
        </w:tc>
      </w:tr>
      <w:tr>
        <w:trPr>
          <w:trHeight w:val="37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OUTPUT</w:t>
            </w:r>
          </w:p>
        </w:tc>
      </w:tr>
      <w:tr>
        <w:trPr>
          <w:trHeight w:val="13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fill up the template in attachment A.</w:t>
            </w:r>
          </w:p>
        </w:tc>
      </w:tr>
      <w:tr>
        <w:trPr>
          <w:trHeight w:val="71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6477635" cy="33705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37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"/>
                                    <w:gridCol w:w="2261"/>
                                    <w:gridCol w:w="2832"/>
                                    <w:gridCol w:w="2410"/>
                                    <w:gridCol w:w="212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O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LLOCATION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NSES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LANCE (R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11000 - Salary and wages (Upah dan Elau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1000 - Travelling and  Transpor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4000 - Re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7000 - Research Materials &amp; Suppl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8000 -Maintenance and Minor Repair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29000  -Professional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te 35000  -Accessories and  Equi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65.4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261"/>
                              <w:gridCol w:w="2832"/>
                              <w:gridCol w:w="2410"/>
                              <w:gridCol w:w="21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TE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LOCATION (RM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NSES (RM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LANCE (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11000 - Salary and wages (Upah dan Elaun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1000 - Travelling and  Transportatio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4000 - Rental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7000 - Research Materials &amp; Suppli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8000 -Maintenance and Minor Repair Servic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29000  -Professional Service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te 35000  -Accessories and  Equipment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(RM)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 Approved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untukan dilulusk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mount Spen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Jumlah Perbelanja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lanc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gram Leader’s Signature &amp; Stam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andatangan &amp; Cop Ketua Program</w:t>
            </w:r>
          </w:p>
        </w:tc>
      </w:tr>
      <w:tr>
        <w:trPr>
          <w:trHeight w:val="87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G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: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08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ATTACHMENT 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TAILS OF RESEARCH OUTPU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584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811"/>
        <w:gridCol w:w="1560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SCRIPT TIT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ISI / SCOP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Juror judgement as informational integration: Combining evidential and nonevidential information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plan, M.G., &amp; Kemerick, G. D. (1974).  Juror judgement as informational integration: Combining evidential and nonevidential information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Journal of Personality and Social Psychology, 30, 493-4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NUSCRIPT PUBLISHED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9"/>
        <w:gridCol w:w="5920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USCRIPT TITL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ISI / SCOP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The effect of physical appearance on the judgement of guilt, interpersonal attraction, and severity of recommended punishment in a simulated jury task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ran, M. G. (1974). The effect of physical appearance on the judgement of guilt, interpersonal attraction, and severity of recommended punishment in a simulated jury task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Journal of Research in Personality, 8, 45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NUSCRIPT IN PREPAR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3686"/>
        <w:gridCol w:w="2126"/>
        <w:gridCol w:w="2126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FERENCE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CE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 Implementing  Communication Strategies in Listening / Speaking Classes in Univesity of Mala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national Communication Association Annual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 September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eraton Seattle Hotel, United States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FERENCE / PROCEEDI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BOOK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647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OKS TIT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UBLICATION DETAIL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lease provide author, year publish, title, publisher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.g: </w:t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    Wadsworth consta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mith, P. (2012). </w:t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18"/>
                <w:szCs w:val="18"/>
              </w:rPr>
              <w:t>    Wadsworth constan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3rd ed.). Washington, DC: E &amp; K Publishing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PTER IN BOOK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8647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OKS TIT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ATION DETAILS                                                                                                                               (Please provide author, year publish, title, publisher, page #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Behavioral Endocrinolog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: Sapolsky. R.M. 1992. Neuroendocrinolory of the stress respon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: (Ed., booker, J.B., Breedlove, S.M. and Crews, D.) Behavioral Endocrinology, MIT Press, Cambridge, MA, Pp. 287-32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584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LECTUAL PROPERTY RIGHT (IP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TEN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119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EARCHER’S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CT NAME 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Performance Detection 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P201200112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42"/>
        <w:rPr/>
      </w:pPr>
      <w:r>
        <w:rPr>
          <w:rFonts w:cs="Calibri" w:ascii="Calibri" w:hAnsi="Calibri"/>
          <w:b/>
          <w:sz w:val="18"/>
          <w:szCs w:val="18"/>
        </w:rPr>
        <w:t xml:space="preserve">(ii )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OTHERS IPR </w:t>
      </w:r>
      <w:r>
        <w:rPr>
          <w:rFonts w:cs="Calibri" w:ascii="Calibri" w:hAnsi="Calibri"/>
          <w:b/>
          <w:sz w:val="18"/>
          <w:szCs w:val="18"/>
        </w:rPr>
        <w:t>(Copyright , Industrial Design, Trademark, etc..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261"/>
        <w:gridCol w:w="3118"/>
        <w:gridCol w:w="2126"/>
        <w:gridCol w:w="2977"/>
      </w:tblGrid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EARCHER’S 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ATION NUMBER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 : Trad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Kim Kah H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000816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510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UMAN CAPITAL DEVELOPME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UDENT/ GRADUATE RESEARCH ASSISTANT (GR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tbl>
      <w:tblPr>
        <w:tblW w:w="1357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7"/>
        <w:gridCol w:w="2552"/>
        <w:gridCol w:w="850"/>
        <w:gridCol w:w="851"/>
        <w:gridCol w:w="1134"/>
        <w:gridCol w:w="1134"/>
        <w:gridCol w:w="1276"/>
        <w:gridCol w:w="1134"/>
        <w:gridCol w:w="1134"/>
        <w:gridCol w:w="1134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LE OF THES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 STUDE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ALI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N GO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U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EASE TICK (√) IF THE STUDENT IS GR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Ph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s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lays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Malays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Hamidah binti Ibrah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lementing  Communication Strategies in Listening / Speaking Classes in Univesity of Mal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SEARCH ASSISTANT (RA)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276"/>
        <w:gridCol w:w="1276"/>
        <w:gridCol w:w="1559"/>
        <w:gridCol w:w="1559"/>
        <w:gridCol w:w="1985"/>
      </w:tblGrid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TI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ALIT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Ph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elor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s (please s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Malaysi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*Non-Malaysi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g: Ryu Shi W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Please tick (√) the respective box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orient="landscape" w:w="15840" w:h="12240"/>
      <w:pgMar w:left="1440" w:right="539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2:00Z</dcterms:created>
  <dc:creator>mohe</dc:creator>
  <dc:description/>
  <cp:keywords/>
  <dc:language>en-US</dc:language>
  <cp:lastModifiedBy>Hewlett-Packard Company</cp:lastModifiedBy>
  <cp:lastPrinted>2019-07-25T17:17:00Z</cp:lastPrinted>
  <dcterms:modified xsi:type="dcterms:W3CDTF">2019-07-31T02:22:00Z</dcterms:modified>
  <cp:revision>32</cp:revision>
  <dc:subject/>
  <dc:title>Kod Projek   :</dc:title>
</cp:coreProperties>
</file>