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3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: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3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: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2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13690</wp:posOffset>
                      </wp:positionV>
                      <wp:extent cx="243395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RANG LRGS-P1(R)-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18pt;mso-wrap-distance-left:9.05pt;mso-wrap-distance-right:9.05pt;mso-wrap-distance-top:0pt;mso-wrap-distance-bottom:0pt;margin-top:-24.7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RANG LRGS-P1(R)-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Laporan Prestasi Skim Geran Penyelidikan Jangka Panjang (LRGS) IP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v-S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683895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ETAILS OF RESEARCH PROGRAM AND PROJEC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aklumat Program dan Projek)</w:t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juk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GRAM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LEADING UNIVERS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niversiti Penera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 TITLE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 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IP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IP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7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9119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911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2"/>
                                    <w:gridCol w:w="340"/>
                                    <w:gridCol w:w="777"/>
                                    <w:gridCol w:w="6"/>
                                    <w:gridCol w:w="1170"/>
                                    <w:gridCol w:w="294"/>
                                    <w:gridCol w:w="876"/>
                                    <w:gridCol w:w="861"/>
                                    <w:gridCol w:w="399"/>
                                    <w:gridCol w:w="1119"/>
                                    <w:gridCol w:w="1311"/>
                                    <w:gridCol w:w="37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0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book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Including Patent, Copyright, Industrial Design,layout Design of Integrated Circuit &amp; Trademar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No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718.1pt;mso-wrap-distance-left:9pt;mso-wrap-distance-right:9pt;mso-wrap-distance-top:0pt;mso-wrap-distance-bottom:0pt;margin-top:6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340"/>
                              <w:gridCol w:w="777"/>
                              <w:gridCol w:w="6"/>
                              <w:gridCol w:w="1170"/>
                              <w:gridCol w:w="294"/>
                              <w:gridCol w:w="876"/>
                              <w:gridCol w:w="861"/>
                              <w:gridCol w:w="399"/>
                              <w:gridCol w:w="1119"/>
                              <w:gridCol w:w="1311"/>
                              <w:gridCol w:w="37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book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Including Patent, Copyright, Industrial Design,layout Design of Integrated Circuit &amp; Trademarks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670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5849"/>
                                    <w:gridCol w:w="1980"/>
                                    <w:gridCol w:w="2177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1.5pt;mso-wrap-distance-left:9pt;mso-wrap-distance-right:9pt;mso-wrap-distance-top:0pt;mso-wrap-distance-bottom:0pt;margin-top:6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5849"/>
                              <w:gridCol w:w="1980"/>
                              <w:gridCol w:w="217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3:00Z</dcterms:created>
  <dc:creator>mohe</dc:creator>
  <dc:description/>
  <cp:keywords/>
  <dc:language>en-US</dc:language>
  <cp:lastModifiedBy>ALIAA DIYANA BINTI AZIZUDDIN</cp:lastModifiedBy>
  <cp:lastPrinted>2010-12-14T15:15:00Z</cp:lastPrinted>
  <dcterms:modified xsi:type="dcterms:W3CDTF">2019-02-27T01:01:00Z</dcterms:modified>
  <cp:revision>7</cp:revision>
  <dc:subject/>
  <dc:title>Kod Projek   :</dc:title>
</cp:coreProperties>
</file>