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55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55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"/>
        <w:gridCol w:w="3690"/>
        <w:gridCol w:w="1980"/>
        <w:gridCol w:w="2340"/>
        <w:gridCol w:w="2250"/>
      </w:tblGrid>
      <w:tr>
        <w:trPr>
          <w:trHeight w:val="182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421005</wp:posOffset>
                      </wp:positionV>
                      <wp:extent cx="2668270" cy="307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27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ORANG LRGS-P1(R)-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1pt;height:24.25pt;mso-wrap-distance-left:9.05pt;mso-wrap-distance-right:9.05pt;mso-wrap-distance-top:0pt;mso-wrap-distance-bottom:0pt;margin-top:-33.15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RANG LRGS-P1(R)-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Cs w:val="28"/>
                <w:lang w:val="ms-MY"/>
              </w:rPr>
              <w:t>LONG TERM RESEARCH GRANT SCHEME (L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513080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szCs w:val="28"/>
                <w:lang w:val="ms-MY"/>
              </w:rPr>
              <w:t>Laporan Prestasi Skim Geran Penyelidikan Jangka Panjang</w:t>
            </w:r>
          </w:p>
        </w:tc>
      </w:tr>
      <w:tr>
        <w:trPr>
          <w:trHeight w:val="369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ITLE OF RESEARCH PROGRA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(Tajuk Program Penyelidik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2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s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ING IP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PT Peneraj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Research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ajuk Program Penyelidikan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rikh Mul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ikh Tama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Leader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etua Progra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eahli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Bidang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stitu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GRAM  ACHIEVEMENT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restasi Program)</w:t>
            </w:r>
          </w:p>
        </w:tc>
      </w:tr>
      <w:tr>
        <w:trPr>
          <w:trHeight w:val="7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62509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625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747"/>
                                    <w:gridCol w:w="513"/>
                                    <w:gridCol w:w="1440"/>
                                    <w:gridCol w:w="294"/>
                                    <w:gridCol w:w="966"/>
                                    <w:gridCol w:w="771"/>
                                    <w:gridCol w:w="579"/>
                                    <w:gridCol w:w="939"/>
                                    <w:gridCol w:w="1311"/>
                                    <w:gridCol w:w="37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gram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o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Including Patent, Copyright, Industrial Design,layout Design of Integrated Circuit &amp; Trademark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Oth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92.2pt;mso-wrap-distance-left:9pt;mso-wrap-distance-right:9pt;mso-wrap-distance-top:0pt;mso-wrap-distance-bottom:0pt;margin-top:6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747"/>
                              <w:gridCol w:w="513"/>
                              <w:gridCol w:w="1440"/>
                              <w:gridCol w:w="294"/>
                              <w:gridCol w:w="966"/>
                              <w:gridCol w:w="771"/>
                              <w:gridCol w:w="579"/>
                              <w:gridCol w:w="939"/>
                              <w:gridCol w:w="1311"/>
                              <w:gridCol w:w="37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gram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%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o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Including Patent, Copyright, Industrial Design,layout Design of Integrated Circuit &amp; Trademarks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Ot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PhD Stud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Master Stud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dergraduate Stud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 Approved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untukan dilulusk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mount Spen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Jumlah Perbelanja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lanc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 xml:space="preserve">SUMMARY OF RESEARCH FINDINGS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gram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ndatangan &amp; Cop Ketua Program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: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2:00Z</dcterms:created>
  <dc:creator>mohe</dc:creator>
  <dc:description/>
  <cp:keywords/>
  <dc:language>en-US</dc:language>
  <cp:lastModifiedBy>ALIAA DIYANA BINTI AZIZUDDIN</cp:lastModifiedBy>
  <cp:lastPrinted>2007-10-09T10:31:00Z</cp:lastPrinted>
  <dcterms:modified xsi:type="dcterms:W3CDTF">2018-02-06T03:19:00Z</dcterms:modified>
  <cp:revision>6</cp:revision>
  <dc:subject/>
  <dc:title>Kod Projek   :</dc:title>
</cp:coreProperties>
</file>