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58"/>
      </w:tblGrid>
      <w:tr>
        <w:trPr>
          <w:trHeight w:val="1250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1590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-567055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LRGS–P3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44.65pt;mso-position-vertical-relative:text;margin-left:-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–P3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FIN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Jangka Panjang (L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26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NI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c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ROGRAM LEADER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ROJECT LEADERS: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</w:tr>
      <w:tr>
        <w:trPr>
          <w:trHeight w:val="452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jek)</w:t>
            </w:r>
          </w:p>
        </w:tc>
      </w:tr>
      <w:tr>
        <w:trPr>
          <w:trHeight w:val="89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5542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54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2"/>
                                    <w:gridCol w:w="461"/>
                                    <w:gridCol w:w="656"/>
                                    <w:gridCol w:w="6"/>
                                    <w:gridCol w:w="1170"/>
                                    <w:gridCol w:w="450"/>
                                    <w:gridCol w:w="720"/>
                                    <w:gridCol w:w="630"/>
                                    <w:gridCol w:w="630"/>
                                    <w:gridCol w:w="360"/>
                                    <w:gridCol w:w="244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book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36.4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461"/>
                              <w:gridCol w:w="656"/>
                              <w:gridCol w:w="6"/>
                              <w:gridCol w:w="1170"/>
                              <w:gridCol w:w="450"/>
                              <w:gridCol w:w="720"/>
                              <w:gridCol w:w="630"/>
                              <w:gridCol w:w="630"/>
                              <w:gridCol w:w="360"/>
                              <w:gridCol w:w="244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%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book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PhD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International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ational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dangan Penambahbaika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31"/>
      </w:tblGrid>
      <w:tr>
        <w:trPr>
          <w:trHeight w:val="530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omment/Ulas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  <w:t>DETAILS OF RESEARCH OUTPUT</w:t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9"/>
      </w:tblGrid>
      <w:tr>
        <w:trPr>
          <w:trHeight w:val="510" w:hRule="atLeast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HUMAN CAPITAL (ON-GO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417"/>
        <w:gridCol w:w="1418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Hamidah binti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Communication Strategies in Listening / Speaking Classes in Univesity of Mal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HUMAN CAPITAL (GRADUAT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559"/>
        <w:gridCol w:w="1276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Ryu Shi W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Total Quality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Please tick (√) the respective box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Juror judgement as informational integration: Combining evidential and nonevidential informatio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Personality and Social Psychology, 30, 493-4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Research in Personality, 8, 4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b/>
          <w:b/>
          <w:u w:val="single"/>
        </w:rPr>
      </w:pPr>
      <w:r>
        <w:rPr>
          <w:b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3686"/>
        <w:gridCol w:w="2410"/>
        <w:gridCol w:w="2693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C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ional Communication Association Annual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eptember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BOOK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    Wadsworth consta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    Wadsworth consta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MY"/>
        </w:rPr>
      </w:pPr>
      <w:r>
        <w:rPr>
          <w:rFonts w:cs="Calibri" w:ascii="Calibri" w:hAnsi="Calibri"/>
          <w:b/>
          <w:sz w:val="22"/>
          <w:szCs w:val="22"/>
          <w:lang w:val="en-MY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CHAPTER IN BOO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Behavioral Endocrinolog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3119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T NAME 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2012001125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ii 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HERS IPR </w:t>
      </w:r>
      <w:r>
        <w:rPr>
          <w:rFonts w:cs="Calibri" w:ascii="Calibri" w:hAnsi="Calibri"/>
          <w:b/>
          <w:sz w:val="22"/>
          <w:szCs w:val="22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00816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orient="landscape" w:w="15840" w:h="12240"/>
      <w:pgMar w:left="54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8-02-06T03:22:00Z</dcterms:modified>
  <cp:revision>6</cp:revision>
  <dc:subject/>
  <dc:title>Kod Projek   :</dc:title>
</cp:coreProperties>
</file>