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7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7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-474980</wp:posOffset>
                      </wp:positionV>
                      <wp:extent cx="1943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FRGS - P1(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37.4pt;mso-position-vertical-relative:text;margin-left:-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- P1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UNDAMENTAL RESEARCH GRANT SCHEME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Prestasi Skim Geran Penyelidikan Fundamental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89154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9</w:t>
            </w:r>
          </w:p>
        </w:tc>
      </w:tr>
      <w:tr>
        <w:trPr>
          <w:trHeight w:val="5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. PROJECT INFORMATION</w:t>
            </w:r>
          </w:p>
        </w:tc>
      </w:tr>
      <w:tr>
        <w:trPr>
          <w:trHeight w:val="269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CLU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 (EXPE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DATE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PM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STATUS: (ACTIVE / TERMINATED /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ROJECT LEADER: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EW PROJECT LEADER (if any) 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5337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33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2817"/>
                                    <w:gridCol w:w="1863"/>
                                    <w:gridCol w:w="1620"/>
                                    <w:gridCol w:w="180"/>
                                    <w:gridCol w:w="321"/>
                                    <w:gridCol w:w="1299"/>
                                    <w:gridCol w:w="180"/>
                                    <w:gridCol w:w="1710"/>
                                    <w:gridCol w:w="1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20.3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2817"/>
                              <w:gridCol w:w="1863"/>
                              <w:gridCol w:w="1620"/>
                              <w:gridCol w:w="180"/>
                              <w:gridCol w:w="321"/>
                              <w:gridCol w:w="1299"/>
                              <w:gridCol w:w="180"/>
                              <w:gridCol w:w="1710"/>
                              <w:gridCol w:w="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%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3159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31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udent 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61.1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udent ID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D. 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. 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. 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 dan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TAILS OF RESEARCH OUTPU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9"/>
      </w:tblGrid>
      <w:tr>
        <w:trPr>
          <w:trHeight w:val="510" w:hRule="atLeast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MAN CAPITAL (ON-GOIN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417"/>
        <w:gridCol w:w="1418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Ph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Non-Malaysian </w:t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Hamidah binti Ibrah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lementing  Communication Strategies in Listening / Speaking Classes in Univesity of Mal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UMAN CAPITAL (GRADUATED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559"/>
        <w:gridCol w:w="1276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Non-Malaysian </w:t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Ryu Shi W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lementing  Total Quality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√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lease tick (√) the respective box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Juror judgement as informational integration: Combining evidential and nonevidential information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ournal of Personality and Social Psychology, 30, 493-4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ournal of Research in Personality, 8, 45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9"/>
        <w:gridCol w:w="3686"/>
        <w:gridCol w:w="2410"/>
        <w:gridCol w:w="2693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ERENC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ational Communication Association Annual C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September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BOOK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TION DETAILS                                                                                                                                                        (Please provide author, year publish, title, publisher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sz w:val="20"/>
                <w:szCs w:val="20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20"/>
                <w:szCs w:val="20"/>
              </w:rPr>
              <w:t>    Wadsworth consta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20"/>
                <w:szCs w:val="20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20"/>
                <w:szCs w:val="20"/>
              </w:rPr>
              <w:t>    Wadsworth constan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TER IN BOO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Behavioral Endocrinolog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‘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3119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UCT NAME 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2012001125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(ii )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OTHERS IPR </w:t>
      </w:r>
      <w:r>
        <w:rPr>
          <w:rFonts w:cs="Calibri" w:ascii="Calibri" w:hAnsi="Calibri"/>
          <w:b/>
          <w:sz w:val="20"/>
          <w:szCs w:val="20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008160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00" w:right="-1080" w:hanging="0"/>
        <w:jc w:val="center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6:00Z</dcterms:created>
  <dc:creator>mohe</dc:creator>
  <dc:description/>
  <cp:keywords/>
  <dc:language>en-US</dc:language>
  <cp:lastModifiedBy>ALIAA DIYANA BINTI AZIZUDDIN</cp:lastModifiedBy>
  <cp:lastPrinted>2007-10-09T10:31:00Z</cp:lastPrinted>
  <dcterms:modified xsi:type="dcterms:W3CDTF">2019-02-27T01:55:00Z</dcterms:modified>
  <cp:revision>8</cp:revision>
  <dc:subject/>
  <dc:title>Kod Projek   :</dc:title>
</cp:coreProperties>
</file>