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v-SE"/>
        </w:rPr>
        <w:t>TEMPLATE</w:t>
      </w:r>
      <w:r>
        <w:rPr>
          <w:rFonts w:cs="Arial" w:ascii="Arial" w:hAnsi="Arial"/>
          <w:sz w:val="26"/>
          <w:szCs w:val="26"/>
          <w:lang w:val="sv-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-666750</wp:posOffset>
                </wp:positionV>
                <wp:extent cx="21945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-52.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ms-MY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lang w:val="ms-MY"/>
        </w:rPr>
        <w:t xml:space="preserve">LAPORAN KESELURUHAN SKIM GERAN PENYELIDIKAN FUNDAMENTAL (FRGS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  <w:lang w:val="ms-MY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>
          <w:rFonts w:cs="Arial" w:ascii="Arial" w:hAnsi="Arial"/>
          <w:b/>
          <w:bCs/>
          <w:color w:val="990000"/>
          <w:sz w:val="26"/>
          <w:szCs w:val="2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32359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cture related to the research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5.25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icture related to the research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990000"/>
          <w:lang w:val="sv-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TLE OF RESEARCH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6"/>
          <w:szCs w:val="26"/>
          <w:lang w:val="ms-MY"/>
        </w:rPr>
        <w:t>Name of Project Leader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Name of co-researcher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6"/>
          <w:szCs w:val="26"/>
          <w:lang w:val="ms-MY"/>
        </w:rPr>
        <w:t xml:space="preserve">IPTA/ Faculty / School/ Centre/Unit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E-mail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FRGS Field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 (120 words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METHODOLOG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E REVIEW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ING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IEVEMENT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rticles/ manuscripts/ books published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Title of Paper presentations (international/ local)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Human Capital Developmen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Awards/ Othe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3]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BUDG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21"/>
        <w:gridCol w:w="2135"/>
        <w:gridCol w:w="1984"/>
        <w:gridCol w:w="208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VO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MOUNT APPROVED (R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OTAL EXPENSES (R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ERCENTAGE (%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11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14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1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3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4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6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7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8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29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35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9:00Z</dcterms:created>
  <dc:creator>mohe</dc:creator>
  <dc:description/>
  <cp:keywords/>
  <dc:language>en-US</dc:language>
  <cp:lastModifiedBy>IPPP-Mahfuzah</cp:lastModifiedBy>
  <cp:lastPrinted>2010-03-25T10:59:00Z</cp:lastPrinted>
  <dcterms:modified xsi:type="dcterms:W3CDTF">2012-10-10T04:06:00Z</dcterms:modified>
  <cp:revision>6</cp:revision>
  <dc:subject/>
  <dc:title/>
</cp:coreProperties>
</file>