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084"/>
      </w:tblGrid>
      <w:tr>
        <w:trPr>
          <w:trHeight w:val="1121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105410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304800</wp:posOffset>
                      </wp:positionV>
                      <wp:extent cx="1943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FRGS – P3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24pt;mso-position-vertical-relative:text;margin-left:2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FRGS – P3(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UNDAMENTAL RESEARCH GRANT SCHEME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Akhir Skim Geran Penyelidikan Fundamental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Pindaan 1/2016</w:t>
            </w:r>
          </w:p>
        </w:tc>
      </w:tr>
      <w:tr>
        <w:trPr>
          <w:trHeight w:val="26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&amp;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PERIOD (DATE)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PM LE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:      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NEW PROJECT LEADER (if any):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 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including GRA)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50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894830" cy="5073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4830" cy="507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2"/>
                                    <w:gridCol w:w="2129"/>
                                    <w:gridCol w:w="1250"/>
                                    <w:gridCol w:w="918"/>
                                    <w:gridCol w:w="2349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age 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10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42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book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2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(Please attach the First &amp; Acknowledgement Page of Publication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9pt;height:399.5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  <w:gridCol w:w="2129"/>
                              <w:gridCol w:w="1250"/>
                              <w:gridCol w:w="918"/>
                              <w:gridCol w:w="234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50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entage (please state #%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0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book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(Please attach the First &amp; Acknowledgement Page of Publication)  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670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6310"/>
                                    <w:gridCol w:w="1983"/>
                                    <w:gridCol w:w="1713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31.5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310"/>
                              <w:gridCol w:w="1983"/>
                              <w:gridCol w:w="171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608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3159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31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udent 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 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61.1pt;mso-wrap-distance-left:9pt;mso-wrap-distance-right:9pt;mso-wrap-distance-top:0pt;mso-wrap-distance-bottom:0pt;margin-top:6.95pt;mso-position-vertical-relative:text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udent ID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 UNDERGRADUATE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DDITIONAL RESEARCH ACTIVITIES THAT CONTRIBUTE TOWARDS DEVELOPING SOFT AND HARD SKILL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(Aktiviti Penyelidikan Sampingan yang menyumbang kepada pembangunan kemahiran insaniah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  <w:gridCol w:w="3543"/>
            </w:tblGrid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International 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National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Cadangan Penambahbaika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ABSTRACT – Not More Than 200 Words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bstrak Penyelidikan – Tidak Melebihi 200 patah perkata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TAILS OF RESEARCH OUTPUT</w:t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9"/>
      </w:tblGrid>
      <w:tr>
        <w:trPr>
          <w:trHeight w:val="510" w:hRule="atLeast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HUMAN CAPITAL (ON-GOIN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417"/>
        <w:gridCol w:w="1418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Ph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Malaysian </w:t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Hamidah binti Ibrah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ementing  Communication Strategies in Listening / Speaking Classes in Univesity of Mal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  <w:u w:val="single"/>
        </w:rPr>
        <w:t>HUMAN CAPITAL (GRADUAT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559"/>
        <w:gridCol w:w="1276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Malaysian </w:t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Ryu Shi W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ementing  Total Quality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Juror judgement as informational integration: Combining evidential and nonevidential information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ournal of Personality and Social Psychology, 30, 493-4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MANUSCRIPT IN PREPARATION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ournal of Research in Personality, 8, 45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rPr>
          <w:b/>
          <w:b/>
          <w:u w:val="single"/>
        </w:rPr>
      </w:pPr>
      <w:r>
        <w:rPr>
          <w:b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09"/>
        <w:gridCol w:w="3686"/>
        <w:gridCol w:w="2410"/>
        <w:gridCol w:w="2693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ERENC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tional Communication Association Annual C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September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u w:val="single"/>
        </w:rPr>
      </w:pPr>
      <w:r>
        <w:rPr>
          <w:b/>
          <w:u w:val="single"/>
        </w:rPr>
        <w:t>BOOKS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                (Please provide author, year publish, title, publisher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    Wadsworth constan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    Wadsworth consta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MY"/>
        </w:rPr>
      </w:pPr>
      <w:r>
        <w:rPr>
          <w:rFonts w:cs="Calibri" w:ascii="Calibri" w:hAnsi="Calibri"/>
          <w:b/>
          <w:sz w:val="22"/>
          <w:szCs w:val="22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u w:val="single"/>
        </w:rPr>
      </w:pPr>
      <w:r>
        <w:rPr>
          <w:b/>
          <w:u w:val="single"/>
        </w:rPr>
        <w:t>CHAPTER IN BOO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Behavioral Endocrinolog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4"/>
        <w:gridCol w:w="3119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CT NAME 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P2012001125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ii 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HERS IPR </w:t>
      </w:r>
      <w:r>
        <w:rPr>
          <w:rFonts w:cs="Calibri" w:ascii="Calibri" w:hAnsi="Calibri"/>
          <w:b/>
          <w:sz w:val="22"/>
          <w:szCs w:val="22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008160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sectPr>
      <w:type w:val="nextPage"/>
      <w:pgSz w:orient="landscape" w:w="15840" w:h="12240"/>
      <w:pgMar w:left="547" w:right="1440" w:gutter="0" w:header="0" w:top="70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0:00Z</dcterms:created>
  <dc:creator>mohe</dc:creator>
  <dc:description/>
  <cp:keywords/>
  <dc:language>en-US</dc:language>
  <cp:lastModifiedBy>ALIAA DIYANA BINTI AZIZUDDIN</cp:lastModifiedBy>
  <cp:lastPrinted>2010-12-09T11:48:00Z</cp:lastPrinted>
  <dcterms:modified xsi:type="dcterms:W3CDTF">2019-02-27T00:57:00Z</dcterms:modified>
  <cp:revision>10</cp:revision>
  <dc:subject/>
  <dc:title>Kod Projek   :</dc:title>
</cp:coreProperties>
</file>