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MY" w:eastAsia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0192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1184" r="-10" b="2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287591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8.85pt;mso-wrap-distance-left:9pt;mso-wrap-distance-right:0pt;mso-wrap-distance-top:0pt;mso-wrap-distance-bottom:0pt;margin-top:21.8pt;mso-position-vertical-relative:page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NIVERSITI MALAYA IMPACT-ORIENTED INTERDISCIPLINARY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 GRANT PROGRAMME (IIRG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YCLE 4/20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CKLIST FORM A2 (SUB-PROGRAMME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164"/>
      </w:tblGrid>
      <w:tr>
        <w:trPr>
          <w:trHeight w:val="5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NAME OF SUB-PROGRAMME LEADER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Cs w:val="24"/>
              </w:rPr>
              <w:t xml:space="preserve">SUB-PROGRAMME TITLE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33"/>
        <w:gridCol w:w="1390"/>
        <w:gridCol w:w="10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ETAILS (Please tick ([√]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ub-Programme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RC Office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2 Form- Sub-Program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aphical Abstract  (maximum 1 page)- Sub-Programm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ntt Chart</w:t>
            </w:r>
            <w:r>
              <w:rPr>
                <w:rFonts w:cs="Arial"/>
                <w:sz w:val="20"/>
                <w:szCs w:val="20"/>
              </w:rPr>
              <w:t xml:space="preserve"> of Research Activities including </w:t>
            </w:r>
            <w:r>
              <w:rPr>
                <w:rFonts w:cs="Arial"/>
                <w:b/>
                <w:sz w:val="20"/>
                <w:szCs w:val="20"/>
              </w:rPr>
              <w:t>Mileston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low Chart</w:t>
            </w:r>
            <w:r>
              <w:rPr>
                <w:rFonts w:cs="Arial"/>
                <w:sz w:val="20"/>
                <w:szCs w:val="20"/>
              </w:rPr>
              <w:t xml:space="preserve"> of Research Activiti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stification/ Details of </w:t>
            </w:r>
            <w:r>
              <w:rPr>
                <w:rFonts w:cs="Arial"/>
                <w:b/>
                <w:sz w:val="20"/>
                <w:szCs w:val="20"/>
              </w:rPr>
              <w:t>Proposed Budg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te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The Sub-Programme Leader must ensure all documents in the checklist are submitted. Applications that are not complete will not be processe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es this research need Biosafety Approval?  </w:t>
      </w:r>
      <w:r>
        <w:rPr>
          <w:rFonts w:cs="Arial" w:ascii="Arial" w:hAnsi="Arial"/>
          <w:b/>
          <w:sz w:val="20"/>
          <w:szCs w:val="24"/>
        </w:rPr>
        <w:t>(if yes, proof of submission Notice of Intent [NOI] to IBBC must be submitted prior to proposal evaluation sess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Does this research need Ethic Approval? </w:t>
      </w:r>
      <w:r>
        <w:rPr>
          <w:rFonts w:cs="Arial" w:ascii="Arial" w:hAnsi="Arial"/>
          <w:b/>
          <w:sz w:val="20"/>
          <w:szCs w:val="24"/>
        </w:rPr>
        <w:t>(if yes and your application is successful, please be reminded that proof of ethics application must be submitted prior to the activation of research accou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888490</wp:posOffset>
                </wp:positionV>
                <wp:extent cx="2162175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  <w:t>Prepared by Sub-Programme Lea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91.5pt;mso-wrap-distance-left:9.05pt;mso-wrap-distance-right:9.05pt;mso-wrap-distance-top:0pt;mso-wrap-distance-bottom:0pt;margin-top:148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  <w:t>Prepared by Sub-Programme Lea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6930</wp:posOffset>
                </wp:positionH>
                <wp:positionV relativeFrom="paragraph">
                  <wp:posOffset>1865630</wp:posOffset>
                </wp:positionV>
                <wp:extent cx="1339215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  <w:t xml:space="preserve">Checked by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24"/>
                              </w:rPr>
                              <w:t>(office use on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 xml:space="preserve">Official stamp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1.5pt;mso-wrap-distance-left:9.05pt;mso-wrap-distance-right:9.05pt;mso-wrap-distance-top:0pt;mso-wrap-distance-bottom:0pt;margin-top:146.9pt;mso-position-vertical-relative:text;margin-left:4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  <w:t xml:space="preserve">Checked by </w:t>
                      </w:r>
                      <w:r>
                        <w:rPr>
                          <w:rFonts w:cs="Arial"/>
                          <w:b/>
                          <w:sz w:val="12"/>
                          <w:szCs w:val="24"/>
                        </w:rPr>
                        <w:t>(office use onl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 xml:space="preserve">Official stamp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Chris</dc:creator>
  <dc:description/>
  <cp:keywords/>
  <dc:language>en-US</dc:language>
  <cp:lastModifiedBy>SAH</cp:lastModifiedBy>
  <cp:lastPrinted>2019-04-30T10:01:00Z</cp:lastPrinted>
  <dcterms:modified xsi:type="dcterms:W3CDTF">2021-06-25T08:27:00Z</dcterms:modified>
  <cp:revision>10</cp:revision>
  <dc:subject/>
  <dc:title/>
</cp:coreProperties>
</file>