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60375</wp:posOffset>
                </wp:positionH>
                <wp:positionV relativeFrom="paragraph">
                  <wp:posOffset>635</wp:posOffset>
                </wp:positionV>
                <wp:extent cx="5997575" cy="779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779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2155"/>
                              <w:gridCol w:w="253"/>
                              <w:gridCol w:w="647"/>
                              <w:gridCol w:w="374"/>
                              <w:gridCol w:w="146"/>
                              <w:gridCol w:w="253"/>
                              <w:gridCol w:w="860"/>
                              <w:gridCol w:w="360"/>
                              <w:gridCol w:w="307"/>
                              <w:gridCol w:w="850"/>
                              <w:gridCol w:w="3240"/>
                            </w:tblGrid>
                            <w:tr>
                              <w:trPr>
                                <w:tblHeader w:val="true"/>
                                <w:trHeight w:val="950" w:hRule="atLeast"/>
                                <w:cantSplit w:val="true"/>
                              </w:trPr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8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s-MY" w:eastAsia="en-US"/>
                                    </w:rPr>
                                    <w:drawing>
                                      <wp:inline distT="0" distB="0" distL="0" distR="0">
                                        <wp:extent cx="1951990" cy="553085"/>
                                        <wp:effectExtent l="0" t="0" r="0" b="0"/>
                                        <wp:docPr id="2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31" r="-1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1990" cy="553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gridSpan w:val="7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FAKULTI SAINS, UNIVERSITI MALAY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ORANG PERMOHONAN PEMBELIAN BEKALAN DAN PERKHIDMAT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JABATAN/INSTIT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9445" w:type="dxa"/>
                                  <w:gridSpan w:val="11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ahagian a : butIRAN PEmoh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4688" w:type="dxa"/>
                                  <w:gridSpan w:val="7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arikh :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350" cy="10477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33200" cy="104760"/>
                                                </a:xfrm>
                                                <a:prstGeom prst="star5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RUJ KEW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4688" w:type="dxa"/>
                                  <w:gridSpan w:val="7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ama Pemohon : 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o. HP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4688" w:type="dxa"/>
                                  <w:gridSpan w:val="7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Unit (Pejabat) :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Jawatan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9445" w:type="dxa"/>
                                  <w:gridSpan w:val="11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AHAGIAN B : BUTIRAN PERBELANJA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808080"/>
                                    <w:right w:val="single" w:sz="4" w:space="0" w:color="999999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ENIS PEMBELIAN :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80808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80808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kalan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80808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80808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rkhidmatan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808080"/>
                                    <w:right w:val="single" w:sz="4" w:space="0" w:color="999999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Harga Anggaran : R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9445" w:type="dxa"/>
                                  <w:gridSpan w:val="11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juk Permohona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9445" w:type="dxa"/>
                                  <w:gridSpan w:val="11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ustifikasi Permohona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9445" w:type="dxa"/>
                                  <w:gridSpan w:val="11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AHAGIAN C : PERAKUAN PEMOHON &amp; KELULUSAN KET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engesahan Pemohon: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42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5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5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5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5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5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5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5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5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5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5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a, T/tgn &amp; Cop Pemoh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arikh 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7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engesahan Wakil Kewangan Jabatan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5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a, T/tgn &amp; Cop Wakil Kewangan Jabat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arikh :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engesahan Ketua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2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iluluskan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idak Diluluskan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2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lasan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2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2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2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2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2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___________________________Nama, T/tgn &amp; Cop Ketua Unit (Pejabat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rik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613.4pt;mso-wrap-distance-left:0pt;mso-wrap-distance-right:9pt;mso-wrap-distance-top:0pt;mso-wrap-distance-bottom:0pt;margin-top:0.05pt;mso-position-vertical-relative:text;margin-left:36.25pt;mso-position-horizontal-relative:text">
                <v:fill opacity="0f"/>
                <v:textbox inset="0in,0in,0in,0in">
                  <w:txbxContent>
                    <w:tbl>
                      <w:tblPr>
                        <w:tblW w:w="9445" w:type="dxa"/>
                        <w:jc w:val="left"/>
                        <w:tblInd w:w="-5" w:type="dxa"/>
                        <w:tblLayout w:type="fixed"/>
                        <w:tblCellMar>
                          <w:top w:w="29" w:type="dxa"/>
                          <w:left w:w="115" w:type="dxa"/>
                          <w:bottom w:w="29" w:type="dxa"/>
                          <w:right w:w="115" w:type="dxa"/>
                        </w:tblCellMar>
                      </w:tblPr>
                      <w:tblGrid>
                        <w:gridCol w:w="2155"/>
                        <w:gridCol w:w="253"/>
                        <w:gridCol w:w="647"/>
                        <w:gridCol w:w="374"/>
                        <w:gridCol w:w="146"/>
                        <w:gridCol w:w="253"/>
                        <w:gridCol w:w="860"/>
                        <w:gridCol w:w="360"/>
                        <w:gridCol w:w="307"/>
                        <w:gridCol w:w="850"/>
                        <w:gridCol w:w="3240"/>
                      </w:tblGrid>
                      <w:tr>
                        <w:trPr>
                          <w:tblHeader w:val="true"/>
                          <w:trHeight w:val="950" w:hRule="atLeast"/>
                          <w:cantSplit w:val="true"/>
                        </w:trPr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Heading1"/>
                              <w:spacing w:before="0" w:after="8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s-MY" w:eastAsia="en-US"/>
                              </w:rPr>
                              <w:drawing>
                                <wp:inline distT="0" distB="0" distL="0" distR="0">
                                  <wp:extent cx="1951990" cy="553085"/>
                                  <wp:effectExtent l="0" t="0" r="0" b="0"/>
                                  <wp:docPr id="4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31" r="-1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16" w:type="dxa"/>
                            <w:gridSpan w:val="7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FAKULTI SAINS, UNIVERSITI MALAY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ORANG PERMOHONAN PEMBELIAN BEKALAN DAN PERKHIDMA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ABATAN/INSTITUT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9445" w:type="dxa"/>
                            <w:gridSpan w:val="11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hagian a : butIRAN PEmohoN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4688" w:type="dxa"/>
                            <w:gridSpan w:val="7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arikh :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-2.5pt;margin-top:0.7pt;width:10.45pt;height:8.2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7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UJ KEW : 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4688" w:type="dxa"/>
                            <w:gridSpan w:val="7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ma Pemohon : </w:t>
                            </w:r>
                          </w:p>
                        </w:tc>
                        <w:tc>
                          <w:tcPr>
                            <w:tcW w:w="4757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. HP : 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4688" w:type="dxa"/>
                            <w:gridSpan w:val="7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nit (Pejabat) :                                             </w:t>
                            </w:r>
                          </w:p>
                        </w:tc>
                        <w:tc>
                          <w:tcPr>
                            <w:tcW w:w="4757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Jawatan : 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9445" w:type="dxa"/>
                            <w:gridSpan w:val="11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HAGIAN B : BUTIRAN PERBELANJAAN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808080"/>
                              <w:right w:val="single" w:sz="4" w:space="0" w:color="999999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ENIS PEMBELIAN :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80808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80808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kalan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80808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80808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khidmatan</w:t>
                            </w:r>
                          </w:p>
                        </w:tc>
                        <w:tc>
                          <w:tcPr>
                            <w:tcW w:w="409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808080"/>
                              <w:right w:val="single" w:sz="4" w:space="0" w:color="999999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Harga Anggaran : RM 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9445" w:type="dxa"/>
                            <w:gridSpan w:val="11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juk Permohon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9445" w:type="dxa"/>
                            <w:gridSpan w:val="11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stifikasi Permohon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9445" w:type="dxa"/>
                            <w:gridSpan w:val="11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HAGIAN C : PERAKUAN PEMOHON &amp; KELULUSAN KETUA</w:t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  <w:cantSplit w:val="true"/>
                        </w:trPr>
                        <w:tc>
                          <w:tcPr>
                            <w:tcW w:w="3055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engesahan Pemohon:                               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5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5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5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5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5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5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5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5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5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5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a, T/tgn &amp; Cop Pemoh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arikh :                                   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7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engesahan Wakil Kewangan Jabata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5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a, T/tgn &amp; Cop Wakil Kewangan Jabat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arikh :                               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engesahan Ketua: </w:t>
                            </w:r>
                          </w:p>
                          <w:p>
                            <w:pPr>
                              <w:pStyle w:val="Normal"/>
                              <w:ind w:right="312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luluskan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idak Diluluskan   </w:t>
                            </w:r>
                          </w:p>
                          <w:p>
                            <w:pPr>
                              <w:pStyle w:val="Normal"/>
                              <w:ind w:right="312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asan:</w:t>
                            </w:r>
                          </w:p>
                          <w:p>
                            <w:pPr>
                              <w:pStyle w:val="Normal"/>
                              <w:ind w:right="312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2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2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2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2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_________Nama, T/tgn &amp; Cop Ketua Unit (Pejabat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rik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2240" w:h="15840"/>
      <w:pgMar w:left="720" w:right="720" w:gutter="0" w:header="0" w:top="720" w:footer="38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i/>
        <w:sz w:val="14"/>
        <w:szCs w:val="14"/>
      </w:rPr>
      <w:t>*</w:t>
    </w:r>
    <w:r>
      <w:rPr>
        <w:rFonts w:cs="Calibri" w:ascii="Calibri" w:hAnsi="Calibri"/>
        <w:b/>
        <w:i/>
        <w:sz w:val="14"/>
        <w:szCs w:val="14"/>
      </w:rPr>
      <w:t>Borang permohonan ini WAJIB dimuatnaik kedalam sistem Eprocurement</w:t>
    </w:r>
    <w:r>
      <w:rPr>
        <w:rFonts w:cs="Calibri" w:ascii="Calibri" w:hAnsi="Calibri"/>
        <w:i/>
        <w:sz w:val="14"/>
        <w:szCs w:val="14"/>
      </w:rPr>
      <w:t xml:space="preserve"> berserta dokumen yang berkaitan.</w:t>
    </w:r>
  </w:p>
  <w:p>
    <w:pPr>
      <w:pStyle w:val="Normal"/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  <w:t>* Sila serahkan borang permohonan ini bersama</w:t>
    </w:r>
    <w:r>
      <w:rPr>
        <w:rFonts w:cs="Calibri" w:ascii="Calibri" w:hAnsi="Calibri"/>
        <w:b/>
        <w:i/>
        <w:sz w:val="14"/>
        <w:szCs w:val="14"/>
      </w:rPr>
      <w:t xml:space="preserve"> kelulusan bajet tahun semasa</w:t>
    </w:r>
    <w:r>
      <w:rPr>
        <w:rFonts w:cs="Calibri" w:ascii="Calibri" w:hAnsi="Calibri"/>
        <w:i/>
        <w:sz w:val="14"/>
        <w:szCs w:val="14"/>
      </w:rPr>
      <w:t>.</w:t>
    </w:r>
  </w:p>
  <w:p>
    <w:pPr>
      <w:pStyle w:val="Normal"/>
      <w:rPr>
        <w:rFonts w:ascii="Calibri" w:hAnsi="Calibri" w:cs="Calibri"/>
        <w:b/>
        <w:b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  <w:t xml:space="preserve">* Semua permohonan wajib disertakan </w:t>
    </w:r>
    <w:r>
      <w:rPr>
        <w:rFonts w:cs="Calibri" w:ascii="Calibri" w:hAnsi="Calibri"/>
        <w:b/>
        <w:i/>
        <w:sz w:val="14"/>
        <w:szCs w:val="14"/>
      </w:rPr>
      <w:t>kajian pasaran bersama dengan sebut harga daripada pembekal</w:t>
    </w:r>
    <w:r>
      <w:rPr>
        <w:rFonts w:cs="Calibri" w:ascii="Calibri" w:hAnsi="Calibri"/>
        <w:i/>
        <w:sz w:val="14"/>
        <w:szCs w:val="14"/>
      </w:rPr>
      <w:t xml:space="preserve"> ataupun apa-</w:t>
    </w:r>
    <w:r>
      <w:rPr>
        <w:rFonts w:cs="Calibri" w:ascii="Calibri" w:hAnsi="Calibri"/>
        <w:b/>
        <w:i/>
        <w:sz w:val="14"/>
        <w:szCs w:val="14"/>
      </w:rPr>
      <w:t>apa dokumen sokongan daripada pihak ketiga sebagai dokumen sokongan.</w:t>
    </w:r>
  </w:p>
  <w:p>
    <w:pPr>
      <w:pStyle w:val="Normal"/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  <w:t xml:space="preserve">* Permohonan yang melebihi RM5,000 perlu disertakan bersama </w:t>
    </w:r>
    <w:r>
      <w:rPr>
        <w:rFonts w:cs="Calibri" w:ascii="Calibri" w:hAnsi="Calibri"/>
        <w:b/>
        <w:i/>
        <w:sz w:val="14"/>
        <w:szCs w:val="14"/>
      </w:rPr>
      <w:t>kertas kerja yang berkaitan</w:t>
    </w:r>
    <w:r>
      <w:rPr>
        <w:rFonts w:cs="Calibri" w:ascii="Calibri" w:hAnsi="Calibri"/>
        <w:i/>
        <w:sz w:val="14"/>
        <w:szCs w:val="14"/>
      </w:rPr>
      <w:t xml:space="preserve"> untuk tindakan lanjut.</w:t>
    </w:r>
  </w:p>
  <w:p>
    <w:pPr>
      <w:pStyle w:val="Normal"/>
      <w:rPr/>
    </w:pPr>
    <w:r>
      <w:rPr>
        <w:rFonts w:cs="Calibri" w:ascii="Calibri" w:hAnsi="Calibri"/>
        <w:i/>
        <w:sz w:val="14"/>
        <w:szCs w:val="14"/>
      </w:rPr>
      <w:t>*</w:t>
    </w:r>
    <w:r>
      <w:rPr>
        <w:rFonts w:cs="Arial" w:ascii="Calibri" w:hAnsi="Calibri"/>
        <w:i/>
        <w:sz w:val="14"/>
        <w:szCs w:val="14"/>
      </w:rPr>
      <w:t xml:space="preserve"> Staf yang tidak mengikut prosedur dan peraturan yang ditetapkan akan dikenakan tindakan termasuk tatatertib.</w:t>
    </w:r>
  </w:p>
  <w:p>
    <w:pPr>
      <w:pStyle w:val="Normal"/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</w:r>
  </w:p>
  <w:p>
    <w:pPr>
      <w:pStyle w:val="Normal"/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homa" w:hAnsi="Tahoma" w:cs="Tahoma"/>
      <w:spacing w:val="10"/>
      <w:sz w:val="16"/>
      <w:szCs w:val="16"/>
    </w:rPr>
  </w:style>
  <w:style w:type="character" w:styleId="FooterChar">
    <w:name w:val="Footer Char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>
      <w:jc w:val="center"/>
    </w:pPr>
    <w:rPr>
      <w:caps/>
    </w:rPr>
  </w:style>
  <w:style w:type="paragraph" w:styleId="SignatureText">
    <w:name w:val="Signature Text"/>
    <w:basedOn w:val="Normal"/>
    <w:qFormat/>
    <w:pPr>
      <w:spacing w:before="40" w:after="80"/>
    </w:pPr>
    <w:rPr/>
  </w:style>
  <w:style w:type="paragraph" w:styleId="BalloonText">
    <w:name w:val="Balloon Text"/>
    <w:basedOn w:val="Normal"/>
    <w:qFormat/>
    <w:pPr/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ang khas ocar 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7:00Z</dcterms:created>
  <dc:creator>imohamed</dc:creator>
  <dc:description/>
  <cp:keywords/>
  <dc:language>en-US</dc:language>
  <cp:lastModifiedBy>zetty</cp:lastModifiedBy>
  <cp:lastPrinted>2022-01-28T16:26:00Z</cp:lastPrinted>
  <dcterms:modified xsi:type="dcterms:W3CDTF">2022-02-10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631033</vt:lpwstr>
  </property>
</Properties>
</file>